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LAVOR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ESTIV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ann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scolastic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2012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CIPLINA: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STORI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DELL'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Alessandra G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consigli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lettur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san Vreeland, “La passione di Artemisia” </w:t>
      </w:r>
      <w:r>
        <w:rPr>
          <w:rFonts w:cs="Arial" w:ascii="Arial" w:hAnsi="Arial"/>
          <w:i/>
          <w:iCs/>
        </w:rPr>
        <w:t>Ed. Neri Poz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6:00Z</dcterms:created>
  <dc:creator>Diego Collino</dc:creator>
  <dc:description/>
  <cp:keywords/>
  <dc:language>en-US</dc:language>
  <cp:lastModifiedBy>nello</cp:lastModifiedBy>
  <cp:lastPrinted>2011-06-08T16:42:00Z</cp:lastPrinted>
  <dcterms:modified xsi:type="dcterms:W3CDTF">2013-06-14T09:46:00Z</dcterms:modified>
  <cp:revision>2</cp:revision>
  <dc:subject/>
  <dc:title>LAVORO ESTIVO anno scolastico 2012/2013</dc:title>
</cp:coreProperties>
</file>