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390"/>
        <w:gridCol w:w="1993"/>
      </w:tblGrid>
      <w:tr>
        <w:trPr>
          <w:trHeight w:val="22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zxx" w:eastAsia="zxx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sz w:val="14"/>
                <w:szCs w:val="14"/>
                <w:lang w:val="zxx" w:eastAsia="zxx"/>
              </w:rPr>
            </w:pPr>
            <w:r>
              <w:rPr>
                <w:sz w:val="14"/>
                <w:szCs w:val="14"/>
                <w:lang w:val="zxx" w:eastAsia="zxx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cchetto di lavoro estivo – a.s. 2012-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ciplina: Scien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asse: 3B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ente: Lidia Pezzime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HIM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passo contenuti della programmazione di cui è stata fornita copia ai rappresentanti di cla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Libro di testo: </w:t>
      </w:r>
      <w:r>
        <w:rPr>
          <w:rFonts w:eastAsia="Arial" w:cs="Arial"/>
          <w:b w:val="false"/>
          <w:bCs w:val="false"/>
          <w:sz w:val="20"/>
          <w:szCs w:val="20"/>
        </w:rPr>
        <w:t>CHIMICA con Chemistry in English- volume unico multimediale con Interective e-book online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Autori: BAGATTI, CORRADI, DESCO, ROPA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Editore: Zanichelli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Esercizi: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Capitolo 1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Pag. 28 n. 13,14,18,19,20,21,22,23,47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Pag. 29 n. 1,2,3,6,11,14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Capitolo 2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Pag. 47 dal n.1 al n. 18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Pag. 49 n.1,4,7,8,10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Capitolo 3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Pag. 70 dal n.1 al n.20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Pag. 71 n. 23,24,25,26,27,28,31,32,33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Capitolo 4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Pag. 94 dal n.12 al n.18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Pag. 95 n. 20,30,31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Capitolo 5</w:t>
      </w:r>
    </w:p>
    <w:p>
      <w:pPr>
        <w:pStyle w:val="Normal"/>
        <w:snapToGrid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Pag. 116 n. 1,4,5,6,7,10,11,12,15,24,25,27,28,29</w:t>
      </w:r>
    </w:p>
    <w:p>
      <w:pPr>
        <w:pStyle w:val="Normal"/>
        <w:snapToGrid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i consiglia l'esecuzione degli esercizi interattivi dell'e-book, relativi ai capitoli n. 1,2,3,4,5</w:t>
      </w:r>
    </w:p>
    <w:p>
      <w:pPr>
        <w:pStyle w:val="Normal"/>
        <w:snapToGrid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BIOLOGIA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Ripasso contenuti della programmazione di cui è stata fornita copia ai rappresentanti di classe.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ibro di testo</w:t>
      </w:r>
      <w:r>
        <w:rPr>
          <w:sz w:val="20"/>
          <w:szCs w:val="20"/>
        </w:rPr>
        <w:t>: Biologia.blu con chimica multimed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himica e i suoi fenome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e cellule agli organis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sa editrice: Zanich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erciz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itolo 2A- Dalle cellule agli organis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g. A54 dal n.1 al n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g. A55 dal n.12 al n.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itolo 3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g. A84 dal n.1 al n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g. A85 dal n. 12 al n.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Biologia.blu</w:t>
      </w:r>
    </w:p>
    <w:p>
      <w:pPr>
        <w:pStyle w:val="Normal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Le basi molecolari della vita e dell'evoluzione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20"/>
          <w:szCs w:val="20"/>
        </w:rPr>
        <w:t>multimediale con interactive  e-book online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tori: D. SAVADA, C.H.HELLER, G.H. ORIANS, W. K.  PURVES, D.M. HILLIS, M.C. PIGNOCCHINO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nichelli editore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ercizi: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itolo B1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g. B22  dal n. 1 al n.12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g. B23 dal n. 13 al n.18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g. B24 dal n. 32 al n.35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g. B25 dal n. 36 al n. 44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g. B41 dal n. 5 al n.12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g. B42 n.13,14,15</w:t>
      </w:r>
    </w:p>
    <w:p>
      <w:pPr>
        <w:pStyle w:val="Normal"/>
        <w:snapToGrid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idia pezzimenti</cp:lastModifiedBy>
  <dcterms:modified xsi:type="dcterms:W3CDTF">2013-05-27T16:36:56Z</dcterms:modified>
  <cp:revision>8</cp:revision>
  <dc:subject/>
  <dc:title/>
</cp:coreProperties>
</file>