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227330</wp:posOffset>
                </wp:positionV>
                <wp:extent cx="6311265" cy="1677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6383"/>
                              <w:gridCol w:w="1854"/>
                            </w:tblGrid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5030" cy="770255"/>
                                        <wp:effectExtent l="0" t="0" r="0" b="0"/>
                                        <wp:docPr id="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26" r="-23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030" cy="770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0705" cy="628650"/>
                                        <wp:effectExtent l="0" t="0" r="0" b="0"/>
                                        <wp:docPr id="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0705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STITUTO DI ISTRUZIONE SECONDARIA  “DANIELE CRESPI”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Liceo Internazionale Classico e  Linguistico VAPC02701R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Liceo delle Scienze Umane VAPM0270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Via G. Carducci 4 – 21052 BUSTO ARSIZIO (VA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www.liceocrespi.it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Tel. 0331 633256 - Fax 0331 674770 - 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lccrespi@tin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.F. 81009350125 – Cod.Min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VAIS02700D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1028700" cy="495935"/>
                                        <wp:effectExtent l="0" t="0" r="0" b="0"/>
                                        <wp:docPr id="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4" t="-50" r="-2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CertINT® 20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5pt;height:132.1pt;mso-wrap-distance-left:7.05pt;mso-wrap-distance-right:7.05pt;mso-wrap-distance-top:0pt;mso-wrap-distance-bottom:0pt;margin-top:-17.9pt;mso-position-vertical-relative:text;margin-left:-7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6383"/>
                        <w:gridCol w:w="1854"/>
                      </w:tblGrid>
                      <w:tr>
                        <w:trPr>
                          <w:trHeight w:val="2235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030" cy="770255"/>
                                  <wp:effectExtent l="0" t="0" r="0" b="0"/>
                                  <wp:docPr id="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26" r="-2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705" cy="628650"/>
                                  <wp:effectExtent l="0" t="0" r="0" b="0"/>
                                  <wp:docPr id="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STITUTO DI ISTRUZIONE SECONDARIA  “DANIELE CRESPI”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Liceo Internazionale Classico e  Linguistico VAPC02701R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Liceo delle Scienze Umane VAPM0270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Via G. Carducci 4 – 21052 BUSTO ARSIZIO (VA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>www.liceocrespi.it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Tel. 0331 633256 - Fax 0331 674770 - 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lccrespi@tin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.F. 81009350125 – Cod.Min.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AIS02700D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0" w:hanging="0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028700" cy="495935"/>
                                  <wp:effectExtent l="0" t="0" r="0" b="0"/>
                                  <wp:docPr id="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4" t="-50" r="-2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CertINT® 20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e 3BC</w:t>
      </w:r>
      <w:r>
        <w:rPr>
          <w:rFonts w:cs="Arial" w:ascii="Arial" w:hAnsi="Arial"/>
          <w:sz w:val="20"/>
          <w:szCs w:val="20"/>
        </w:rPr>
        <w:t xml:space="preserve">  – prof. Palazz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o: Leonardo Sasso “ Nuova Matematica a colori”  3   Petrini -Edizione azzur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Compiti per le vacanze di MATEMATIC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vedere gli argomenti teorici sul tes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er chi ha riportato la votazion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6</w:t>
      </w:r>
      <w:r>
        <w:rPr>
          <w:rFonts w:cs="Arial" w:ascii="Arial" w:hAnsi="Arial"/>
          <w:sz w:val="20"/>
          <w:szCs w:val="20"/>
        </w:rPr>
        <w:t>: tutti gli eserciz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7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  <w:u w:val="single"/>
        </w:rPr>
        <w:t>8</w:t>
      </w:r>
      <w:r>
        <w:rPr>
          <w:rFonts w:cs="Arial" w:ascii="Arial" w:hAnsi="Arial"/>
          <w:sz w:val="20"/>
          <w:szCs w:val="20"/>
        </w:rPr>
        <w:t>: metà degli esercizi per ogni argomento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9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  <w:u w:val="single"/>
        </w:rPr>
        <w:t>10</w:t>
      </w:r>
      <w:r>
        <w:rPr>
          <w:rFonts w:cs="Arial" w:ascii="Arial" w:hAnsi="Arial"/>
          <w:sz w:val="20"/>
          <w:szCs w:val="20"/>
        </w:rPr>
        <w:t>: il 25% degli esercizi per ogni argomen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Controllo del lavoro: prima ora di matematica a.s. 2013-1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Lettura consigliata: </w:t>
      </w:r>
      <w:r>
        <w:rPr>
          <w:rFonts w:cs="Arial" w:ascii="Arial" w:hAnsi="Arial"/>
          <w:sz w:val="20"/>
          <w:szCs w:val="20"/>
        </w:rPr>
        <w:t>TEFKROS MICHAILIDIS “Delitti pitagorici” Sonzogno Edi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>Indicazioni per il recupero e per il consolidamento di  MATEMATICA</w:t>
      </w:r>
    </w:p>
    <w:p>
      <w:pPr>
        <w:pStyle w:val="Normal"/>
        <w:numPr>
          <w:ilvl w:val="0"/>
          <w:numId w:val="6"/>
        </w:numPr>
        <w:rPr>
          <w:rFonts w:ascii="Arial" w:hAnsi="Arial" w:eastAsia="Courier Ne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gni argomento: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 xml:space="preserve">o        </w:t>
      </w:r>
      <w:r>
        <w:rPr>
          <w:rFonts w:cs="Arial" w:ascii="Arial" w:hAnsi="Arial"/>
          <w:sz w:val="20"/>
          <w:szCs w:val="20"/>
        </w:rPr>
        <w:t>rivedere la teoria sul testo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 xml:space="preserve">o        </w:t>
      </w:r>
      <w:r>
        <w:rPr>
          <w:rFonts w:cs="Arial" w:ascii="Arial" w:hAnsi="Arial"/>
          <w:sz w:val="20"/>
          <w:szCs w:val="20"/>
        </w:rPr>
        <w:t xml:space="preserve">eseguire </w:t>
      </w:r>
      <w:r>
        <w:rPr>
          <w:rFonts w:cs="Arial" w:ascii="Arial" w:hAnsi="Arial"/>
          <w:sz w:val="20"/>
          <w:szCs w:val="20"/>
          <w:u w:val="single"/>
        </w:rPr>
        <w:t>nell’ordine</w:t>
      </w:r>
      <w:r>
        <w:rPr>
          <w:rFonts w:cs="Arial" w:ascii="Arial" w:hAnsi="Arial"/>
          <w:sz w:val="20"/>
          <w:szCs w:val="20"/>
        </w:rPr>
        <w:t xml:space="preserve"> gli esercizi sotto elenca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 raccomanda l’ordine nello svolgimento del lavor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lavoro estivo è finalizzato al ripasso e al consolidamento degli argomenti studiati nel corso dell’anno;  pertanto deve essere svolto con </w:t>
      </w:r>
      <w:r>
        <w:rPr>
          <w:rFonts w:cs="Arial" w:ascii="Arial" w:hAnsi="Arial"/>
          <w:sz w:val="20"/>
          <w:szCs w:val="20"/>
          <w:u w:val="single"/>
        </w:rPr>
        <w:t>continuità e gradualità</w:t>
      </w:r>
      <w:r>
        <w:rPr>
          <w:rFonts w:cs="Arial" w:ascii="Arial" w:hAnsi="Arial"/>
          <w:sz w:val="20"/>
          <w:szCs w:val="20"/>
        </w:rPr>
        <w:t>, evitando di concentrare tutto in pochissimo temp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gnare il lavoro sotto indicato, ordinato per argomento, nel giorno stabilito dal D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QUAZIONI DI SECONDO GRADO E PARABOLA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asso da pag. 98°a pag.108; da pag. 112 a pag.114; da pag 117 a pag. 125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  <w:u w:val="single"/>
        </w:rPr>
        <w:t>Esercizi da svolgere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</w:rPr>
        <w:t>Risolvi le seguenti equazioni di secondo grado intere e fratte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1760</wp:posOffset>
            </wp:positionH>
            <wp:positionV relativeFrom="paragraph">
              <wp:posOffset>110490</wp:posOffset>
            </wp:positionV>
            <wp:extent cx="6123940" cy="17138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660</wp:posOffset>
            </wp:positionH>
            <wp:positionV relativeFrom="paragraph">
              <wp:posOffset>-347345</wp:posOffset>
            </wp:positionV>
            <wp:extent cx="6114415" cy="15233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testo: pag. 165 es n°678, pag. 166 n°681- 686-687-688-689-69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bola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Dal tes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. 160  es. dal n° 582 al 58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.161 es. dal n° 588 al 59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. 167 n° 702,703-70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 168 del testo - PROVA DI AUTOVERIF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sezioni retta-parabo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. 227  n°. 46- 47-48-57-58-5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. 228 n°66-67-6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EQUAZIONI DI SECONDO GRADO INTERE  E FRAZIONARIEE SISTEMI DI DISEQUAZION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Ripasso da pag.169 a  pag. 183   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Esercizi da svolgere: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Risolvi le seguenti disequazioni di secondo grado utilizzando il grafico della parabola associat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9695</wp:posOffset>
            </wp:positionH>
            <wp:positionV relativeFrom="paragraph">
              <wp:posOffset>-400685</wp:posOffset>
            </wp:positionV>
            <wp:extent cx="6122670" cy="18434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</w:rPr>
        <w:t>Risolvi le seguenti disequazioni fratte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7485</wp:posOffset>
            </wp:positionH>
            <wp:positionV relativeFrom="paragraph">
              <wp:posOffset>38735</wp:posOffset>
            </wp:positionV>
            <wp:extent cx="6114415" cy="98806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7485</wp:posOffset>
            </wp:positionH>
            <wp:positionV relativeFrom="paragraph">
              <wp:posOffset>52070</wp:posOffset>
            </wp:positionV>
            <wp:extent cx="6114415" cy="103251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</w:rPr>
        <w:t>Risolvi i seguenti sistemi di disequazioni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7485</wp:posOffset>
            </wp:positionH>
            <wp:positionV relativeFrom="paragraph">
              <wp:posOffset>31115</wp:posOffset>
            </wp:positionV>
            <wp:extent cx="6114415" cy="230124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  213 del testo - PROVA DI AUTOVERIF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LA CIRCONFERENZA NEL PIANO EUCLIDEO E NEL PIANO CARTESIAN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asso da pag. 322 a pag 327 ; da pag 336 a pag 339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Esercizi da svolgere: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7625</wp:posOffset>
            </wp:positionH>
            <wp:positionV relativeFrom="paragraph">
              <wp:posOffset>-391160</wp:posOffset>
            </wp:positionV>
            <wp:extent cx="6120765" cy="422656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26357" b="68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7625</wp:posOffset>
            </wp:positionH>
            <wp:positionV relativeFrom="paragraph">
              <wp:posOffset>72390</wp:posOffset>
            </wp:positionV>
            <wp:extent cx="6120765" cy="125666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31887" r="26357" b="57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19075</wp:posOffset>
            </wp:positionH>
            <wp:positionV relativeFrom="paragraph">
              <wp:posOffset>59055</wp:posOffset>
            </wp:positionV>
            <wp:extent cx="6637655" cy="417068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21857" r="26357" b="42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to Arsizio,   31  giugno 2013</w:t>
        <w:tab/>
        <w:tab/>
        <w:tab/>
        <w:tab/>
        <w:tab/>
        <w:tab/>
        <w:tab/>
        <w:t>L’insegnante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dalena Serretie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test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. 353 n° 100-1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. 357 n° 146-147-148-149-150-151-1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. 358 n° 160-16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 rappresentanti di classe</w:t>
      </w:r>
    </w:p>
    <w:p>
      <w:pPr>
        <w:pStyle w:val="Normal"/>
        <w:rPr/>
      </w:pPr>
      <w:r>
        <w:rPr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haus 93" w:hAnsi="Bauhaus 93" w:cs="Bauhaus 93"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liceocrespi.it/" TargetMode="External"/><Relationship Id="rId10" Type="http://schemas.openxmlformats.org/officeDocument/2006/relationships/hyperlink" Target="mailto:lccrespi@tin.it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3:00Z</dcterms:created>
  <dc:creator>Anna</dc:creator>
  <dc:description/>
  <cp:keywords/>
  <dc:language>en-US</dc:language>
  <cp:lastModifiedBy>nello</cp:lastModifiedBy>
  <cp:lastPrinted>2013-06-06T13:07:00Z</cp:lastPrinted>
  <dcterms:modified xsi:type="dcterms:W3CDTF">2013-06-10T11:43:00Z</dcterms:modified>
  <cp:revision>2</cp:revision>
  <dc:subject/>
  <dc:title>LAVORO PER IL RECUPERO DI MATEMATICA</dc:title>
</cp:coreProperties>
</file>