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Classe 3BC   –   prof. Palazzo  -     Anno scolastico  2012 -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piti per le vacanze di  FI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vedere gli argomenti teorici sul test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er chi ha riportato la votazione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</w:rPr>
        <w:t>: tutti gli esercizi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</w:rPr>
        <w:t>: almeno metà degli esercizi per ogni argomento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10</w:t>
      </w:r>
      <w:r>
        <w:rPr>
          <w:sz w:val="22"/>
          <w:szCs w:val="22"/>
        </w:rPr>
        <w:t>: almeno il 25% degli esercizi per ogni argoment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trollo del lavoro: prima ora di fisica a.s. 2011-12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Courier New"/>
          <w:sz w:val="22"/>
          <w:szCs w:val="22"/>
        </w:rPr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eastAsia="Symbol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 xml:space="preserve">eseguire </w:t>
      </w:r>
      <w:r>
        <w:rPr>
          <w:sz w:val="22"/>
          <w:szCs w:val="22"/>
          <w:u w:val="single"/>
        </w:rPr>
        <w:t>nell’ordine</w:t>
      </w:r>
      <w:r>
        <w:rPr>
          <w:sz w:val="22"/>
          <w:szCs w:val="22"/>
        </w:rPr>
        <w:t xml:space="preserve"> gli esercizi sotto elencati, i disegni devono essere ricopiati e completati sul      quaderno. Per tutti i problemi è buona norma rappresentare graficamente la situazione descri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 raccomanda l’ordine nello svolgimento del lavo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lavoro estivo è finalizzato al ripasso e al consolidamento degli argomenti studiati nel corso dell’anno;  pertanto deve essere svolto con </w:t>
      </w:r>
      <w:r>
        <w:rPr>
          <w:sz w:val="22"/>
          <w:szCs w:val="22"/>
          <w:u w:val="single"/>
        </w:rPr>
        <w:t>continuità e gradualità</w:t>
      </w:r>
      <w:r>
        <w:rPr>
          <w:sz w:val="22"/>
          <w:szCs w:val="22"/>
        </w:rPr>
        <w:t>, evitando di concentrare tutto in pochissimo temp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re il lavoro sotto indicato il giorno della prova per il saldo del debito, ordinato per argomento,  chi deve consolidare consegnerà il lavoro  nel giorno stabilito dal DS: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IT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asforma le seguenti grandezze nelle unità di misura specificate: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a)</w:t>
        <w:tab/>
        <w:t xml:space="preserve">120  km/h  =  m/s  </w:t>
      </w:r>
      <w:r>
        <w:rPr>
          <w:color w:val="808080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b)</w:t>
        <w:tab/>
        <w:t>252  kg m/s</w:t>
      </w:r>
      <w:r>
        <w:rPr>
          <w:sz w:val="22"/>
          <w:szCs w:val="22"/>
          <w:vertAlign w:val="superscript"/>
          <w:lang w:val="en-GB"/>
        </w:rPr>
        <w:t xml:space="preserve">2        </w:t>
      </w:r>
      <w:r>
        <w:rPr>
          <w:sz w:val="22"/>
          <w:szCs w:val="22"/>
          <w:lang w:val="en-GB"/>
        </w:rPr>
        <w:t>=  g cm/(min)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color w:val="80808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c)</w:t>
        <w:tab/>
        <w:t xml:space="preserve"> 75  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    =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d)</w:t>
        <w:tab/>
        <w:t>400 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  <w:t>e)</w:t>
        <w:tab/>
        <w:t xml:space="preserve">32 </w:t>
      </w:r>
      <w:r>
        <w:rPr>
          <w:rFonts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s   </w:t>
      </w:r>
    </w:p>
    <w:p>
      <w:pPr>
        <w:pStyle w:val="Normal"/>
        <w:numPr>
          <w:ilvl w:val="0"/>
          <w:numId w:val="4"/>
        </w:numPr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un esperimento sono state ottenute le seguenti misure (in secondi) del periodo di oscillazione di un pendolo:  1,20  1,18  1,21  1,16  1,22  1,20  1,24  1,14  1,24  1,23   </w:t>
        <w:tab/>
        <w:t>calcolare:</w:t>
      </w:r>
    </w:p>
    <w:p>
      <w:pPr>
        <w:pStyle w:val="Normal"/>
        <w:spacing w:lineRule="auto" w:line="360"/>
        <w:ind w:right="851" w:firstLine="709"/>
        <w:jc w:val="both"/>
        <w:rPr/>
      </w:pPr>
      <w:r>
        <w:rPr>
          <w:sz w:val="22"/>
          <w:szCs w:val="22"/>
        </w:rPr>
        <w:t xml:space="preserve">a)   valore medio del periodo   </w:t>
        <w:tab/>
        <w:t xml:space="preserve">T = </w:t>
        <w:tab/>
        <w:tab/>
        <w:t>b)   errore assoluto</w:t>
        <w:tab/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=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sz w:val="22"/>
          <w:szCs w:val="22"/>
        </w:rPr>
        <w:tab/>
        <w:t xml:space="preserve">c)   errore relativo   </w:t>
        <w:tab/>
      </w:r>
      <w:r>
        <w:rPr>
          <w:rFonts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= </w:t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851" w:hanging="0"/>
        <w:jc w:val="both"/>
        <w:rPr>
          <w:color w:val="000000"/>
          <w:spacing w:val="1"/>
        </w:rPr>
      </w:pPr>
      <w:r>
        <w:rPr>
          <w:u w:val="single"/>
        </w:rPr>
        <w:t>Vettori e Scalar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Considera i vettori  A e B  rappresentati in figura e disegna il vettore somma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e il vettore differenza  A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0</wp:posOffset>
                </wp:positionH>
                <wp:positionV relativeFrom="paragraph">
                  <wp:posOffset>127635</wp:posOffset>
                </wp:positionV>
                <wp:extent cx="1919605" cy="1234440"/>
                <wp:effectExtent l="698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234440"/>
                          <a:chOff x="0" y="0"/>
                          <a:chExt cx="1919520" cy="1234440"/>
                        </a:xfrm>
                      </wpg:grpSpPr>
                      <wps:wsp>
                        <wps:cNvSpPr txBox="1"/>
                        <wps:spPr>
                          <a:xfrm>
                            <a:off x="1188000" y="740880"/>
                            <a:ext cx="3650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46960"/>
                            <a:ext cx="3650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240" cy="1111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919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0.05pt;width:151.1pt;height:97.2pt" coordorigin="2840,201" coordsize="3022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1;top:1368;width:574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3127;top:590;width:574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line id="shape_0" from="2840,201" to="4134,1950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840,1953" to="5862,1953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isegna la somma dei vettori   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C    che sono rappresentati in figur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139065</wp:posOffset>
                </wp:positionV>
                <wp:extent cx="1919605" cy="913765"/>
                <wp:effectExtent l="6985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913680"/>
                          <a:chOff x="0" y="0"/>
                          <a:chExt cx="1919520" cy="913680"/>
                        </a:xfrm>
                      </wpg:grpSpPr>
                      <wps:wsp>
                        <wps:cNvSpPr txBox="1"/>
                        <wps:spPr>
                          <a:xfrm>
                            <a:off x="1188000" y="548640"/>
                            <a:ext cx="365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82880"/>
                            <a:ext cx="365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240" cy="822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919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0.95pt;width:151.1pt;height:71.95pt" coordorigin="2752,219" coordsize="3022,1439">
                <v:shape id="shape_0" fillcolor="white" stroked="t" o:allowincell="f" style="position:absolute;left:4623;top:1083;width:57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square"/>
                </v:shape>
                <v:shape id="shape_0" fillcolor="white" stroked="t" o:allowincell="f" style="position:absolute;left:3039;top:507;width:57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square"/>
                </v:shape>
                <v:line id="shape_0" from="2752,219" to="4046,1513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2752,1516" to="5774,151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110490</wp:posOffset>
                </wp:positionV>
                <wp:extent cx="914400" cy="401955"/>
                <wp:effectExtent l="635" t="6350" r="635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2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pt" to="355.95pt,40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465455" cy="3740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29.45pt;mso-wrap-distance-left:9.05pt;mso-wrap-distance-right:9.05pt;mso-wrap-distance-top:0pt;mso-wrap-distance-bottom:0pt;margin-top:4.5pt;mso-position-vertical-relative:text;margin-left:3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9375</wp:posOffset>
                </wp:positionH>
                <wp:positionV relativeFrom="paragraph">
                  <wp:posOffset>169545</wp:posOffset>
                </wp:positionV>
                <wp:extent cx="2513965" cy="152336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23520"/>
                          <a:chOff x="0" y="0"/>
                          <a:chExt cx="2513880" cy="1523520"/>
                        </a:xfrm>
                      </wpg:grpSpPr>
                      <wps:wsp>
                        <wps:cNvSpPr/>
                        <wps:spPr>
                          <a:xfrm flipV="1">
                            <a:off x="261000" y="683280"/>
                            <a:ext cx="1491120" cy="730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480"/>
                            <a:ext cx="2513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0"/>
                            <a:ext cx="0" cy="1523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3.35pt;width:197.9pt;height:119.9pt" coordorigin="2125,267" coordsize="3958,2398">
                <v:line id="shape_0" from="2536,1343" to="4883,2493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2125,2531" to="6083,2531" stroked="t" o:allowincell="f" style="position:absolute">
                  <v:stroke color="black" weight="9360" dashstyle="dash" joinstyle="miter" endcap="square"/>
                  <v:fill o:detectmouseclick="t" on="false"/>
                  <w10:wrap type="square"/>
                </v:line>
                <v:line id="shape_0" from="2502,267" to="2502,2665" stroked="t" o:allowincell="f" style="position:absolute;flip:y">
                  <v:stroke color="black" weight="9360" dashstyle="dash" joinstyle="miter" endcap="square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720</wp:posOffset>
                </wp:positionH>
                <wp:positionV relativeFrom="paragraph">
                  <wp:posOffset>63500</wp:posOffset>
                </wp:positionV>
                <wp:extent cx="2600960" cy="152336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523520"/>
                          <a:chOff x="0" y="0"/>
                          <a:chExt cx="2601000" cy="1523520"/>
                        </a:xfrm>
                      </wpg:grpSpPr>
                      <wps:wsp>
                        <wps:cNvSpPr/>
                        <wps:spPr>
                          <a:xfrm>
                            <a:off x="702360" y="351720"/>
                            <a:ext cx="12240" cy="1003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1000"/>
                            <a:ext cx="2059920" cy="100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080" cy="1523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pt;width:204.8pt;height:119.9pt" coordorigin="2272,100" coordsize="4096,2398">
                <v:line id="shape_0" from="3378,654" to="3396,2233" stroked="t" o:allowincell="f" style="position:absolute">
                  <v:stroke color="black" weight="28440" endarrow="block" endarrowwidth="medium" endarrowlength="medium" joinstyle="miter" endcap="square"/>
                  <v:fill o:detectmouseclick="t" on="false"/>
                  <w10:wrap type="none"/>
                </v:line>
                <v:line id="shape_0" from="3124,511" to="6367,2087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272,100" to="3690,2498" stroked="t" o:allowincell="f" style="position:absolute;flip:y">
                  <v:stroke color="black" weight="9360" dashstyle="dash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ue vettori A, B   hanno le componenti cartesiane:   A( 7, 1),  B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1, 6). Calcola il modulo del vettore risultante e la sua inclinazione.</w:t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  <w:u w:val="single"/>
        </w:rPr>
        <w:t>Velocità e Accelerazione. Moti in una dimensione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Definisci velocità media e istantanea, accelerazione media e istantanea.</w:t>
        <w:br/>
        <w:t>-    Illustra in un diagramma posizione-tempo le velocità media e istantanea</w:t>
        <w:br/>
        <w:t>-    Illustra in un diagramma velocità-tempo le accelerazioni media e istantanea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rpodeltesto2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seguente diagramma è riportata la posizione in funzione del tempo di un oggetto in moto con velocità variabile:</w:t>
      </w:r>
    </w:p>
    <w:p>
      <w:pPr>
        <w:pStyle w:val="Normal"/>
        <w:ind w:right="85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64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.2pt;margin-top:8pt;width:334.05pt;height:189.3pt;mso-wrap-distance-left:9.05pt;mso-wrap-distance-right:9.05pt;mso-position-horizontal-relative:text;mso-position-vertical-relative:text" filled="t" fillcolor="#FFFFFF" o:ole="">
            <v:imagedata r:id="rId8" o:title=""/>
            <w10:wrap type="tight"/>
          </v:shape>
          <o:OLEObject Type="Embed" ProgID="Excel.Sheet.12" ShapeID="ole_rId7" DrawAspect="Content" ObjectID="_1410220720" r:id="rId7"/>
        </w:object>
      </w:r>
    </w:p>
    <w:p>
      <w:pPr>
        <w:pStyle w:val="Normal"/>
        <w:ind w:right="85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Qual è la velocità media nell’intervallo da  2 s  a  6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Qual è la velocità media nell’intervallo da  4 s  a  8 s </w:t>
        <w:tab/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Qual è la velocità istantanea  al tempo   t =  3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attraverso  quale diagramma è possibile determinare graficamente lo spazio percorso e quale elemento del grafico permette di calcolarl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ind w:left="0" w:right="850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404495</wp:posOffset>
                </wp:positionV>
                <wp:extent cx="4241165" cy="24034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2403360"/>
                          <a:chOff x="0" y="0"/>
                          <a:chExt cx="4241160" cy="24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1160" cy="239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52964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2264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0556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8848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176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6404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696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6960"/>
                            <a:ext cx="0" cy="149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4672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2964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2264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0556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8848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176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404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46960"/>
                            <a:ext cx="3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46720"/>
                            <a:ext cx="339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080" y="1746360"/>
                            <a:ext cx="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50192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89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167004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452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24524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02888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81144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596160"/>
                            <a:ext cx="128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388800"/>
                            <a:ext cx="128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71360"/>
                            <a:ext cx="128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18489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1849680"/>
                            <a:ext cx="128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1849680"/>
                            <a:ext cx="119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142360"/>
                            <a:ext cx="395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000" y="593280"/>
                            <a:ext cx="18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320" y="682560"/>
                            <a:ext cx="881280" cy="8395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3280"/>
                            <a:ext cx="1028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83280"/>
                            <a:ext cx="600120" cy="890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8960"/>
                            <a:ext cx="4135680" cy="23000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1.85pt;width:333.95pt;height:189.25pt" coordorigin="852,637" coordsize="6679,3785">
                <v:rect id="shape_0" stroked="f" o:allowincell="f" style="position:absolute;left:852;top:637;width:6678;height:37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14,3046" to="7159,304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2720" to="7159,27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2378" to="7159,237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2036" to="7159,203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1695" to="7159,169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1368" to="7159,136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1026" to="7159,102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294,1026" to="2294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88,1026" to="2788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267,1026" to="3267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61,1026" to="3761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240,1026" to="4240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735,1026" to="4735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214,1026" to="5214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708,1026" to="5708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87,1026" to="6187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681,1026" to="6681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161,1026" to="7161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1026" to="1814,33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3388" to="1812,338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3046" to="1812,304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2720" to="1812,27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2378" to="1812,237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2036" to="1812,203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1695" to="1812,169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1368" to="1812,136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55,1026" to="1812,102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3388" to="7159,338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14,3387" to="1814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294,3387" to="2294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788,3387" to="2788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267,3387" to="3267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761,3387" to="3761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240,3387" to="4240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735,3387" to="4735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5214,3387" to="5214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5708,3387" to="5708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6187,3387" to="6187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6681,3387" to="6681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7161,3387" to="7161,34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shape id="shape_0" coordsize="90,89" path="m45,0l90,44l45,89l0,44l45,0xe" fillcolor="navy" stroked="t" o:allowincell="f" style="position:absolute;left:5663;top:3002;width:88;height:86;mso-wrap-style:none;v-text-anchor:middle">
                  <v:fill o:detectmouseclick="t" type="solid" color2="#ffff7f"/>
                  <v:stroke color="navy" weight="9360" joinstyle="round" endcap="square"/>
                  <w10:wrap type="none"/>
                </v:shape>
                <v:shape id="shape_0" stroked="f" o:allowincell="f" style="position:absolute;left:1558;top:3267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925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598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258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915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576;width:20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250;width:20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907;width:20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3549;width:1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3550;width:20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3550;width:188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011;width:622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72;width:291;height:28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7,1712" to="3224,3033" stroked="t" o:allowincell="f" style="position:absolute;flip:y">
                  <v:stroke color="navy" weight="19080" joinstyle="miter" endcap="square"/>
                  <v:fill o:detectmouseclick="t" on="false"/>
                  <w10:wrap type="none"/>
                </v:line>
                <v:line id="shape_0" from="3192,1713" to="4810,1713" stroked="t" o:allowincell="f" style="position:absolute">
                  <v:stroke color="navy" weight="28440" joinstyle="miter" endcap="square"/>
                  <v:fill o:detectmouseclick="t" on="false"/>
                  <w10:wrap type="none"/>
                </v:line>
                <v:line id="shape_0" from="4766,1713" to="5710,3114" stroked="t" o:allowincell="f" style="position:absolute">
                  <v:stroke color="navy" weight="28440" joinstyle="miter" endcap="square"/>
                  <v:fill o:detectmouseclick="t" on="false"/>
                  <w10:wrap type="none"/>
                </v:line>
                <v:rect id="shape_0" stroked="t" o:allowincell="f" style="position:absolute;left:998;top:714;width:6512;height:3621;mso-wrap-style:none;v-text-anchor:middle">
                  <v:fill o:detectmouseclick="t" on="false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Nel diagramma seguente è riportata la velocità di un corpo in funzione del temp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2"/>
        <w:jc w:val="both"/>
        <w:rPr/>
      </w:pPr>
      <w:r>
        <w:rPr>
          <w:sz w:val="22"/>
          <w:szCs w:val="22"/>
        </w:rPr>
        <w:t>Calcola graficamente  lo spazio percorso dall’oggetto nei seguenti intervalli: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Spazio nell’intervallo  0 sec 3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x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 xml:space="preserve">Spazio nell’intervallo  0 sec 6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 xml:space="preserve">Spazio nell’intervallo  6 sec 8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850" w:hanging="0"/>
        <w:jc w:val="both"/>
        <w:rPr/>
      </w:pPr>
      <w:r>
        <w:rPr>
          <w:sz w:val="22"/>
          <w:szCs w:val="22"/>
        </w:rPr>
        <w:t>In relazione al diagramma dell’esercizio  19  calcola l’accelerazione media nei seguenti intervalli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Accelerazione  nell’intervallo  0 sec 3 sec    a = __________ </w:t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Accelerazione nell’intervallo  0 sec 6 sec    a = __________</w:t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Accelerazione nell’intervallo  6 sec 8 sec    a = __________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l diagramma velocità-tempo in figura   rappresenta  la variazione della velocità in </w:t>
        <w:tab/>
        <w:t xml:space="preserve">una frenata,  v = 50 m/s  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 xml:space="preserve">t = 6 s. Calcola Il valore della decelerazione e lo spazio di </w:t>
        <w:tab/>
        <w:t>frenata</w:t>
      </w:r>
    </w:p>
    <w:p>
      <w:pPr>
        <w:pStyle w:val="Normal"/>
        <w:ind w:right="85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92710</wp:posOffset>
                </wp:positionV>
                <wp:extent cx="3112770" cy="13608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60800"/>
                          <a:chOff x="0" y="0"/>
                          <a:chExt cx="3112920" cy="1360800"/>
                        </a:xfrm>
                      </wpg:grpSpPr>
                      <wpg:grpSp>
                        <wpg:cNvGrpSpPr/>
                        <wpg:grpSpPr>
                          <a:xfrm>
                            <a:off x="278640" y="0"/>
                            <a:ext cx="2833920" cy="136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3280" y="1178640"/>
                              <a:ext cx="3657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9640"/>
                              <a:ext cx="2833920" cy="120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9656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7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760"/>
                                <a:ext cx="1737360" cy="82224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5640" y="1024200"/>
                                <a:ext cx="5486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9640" y="0"/>
                              <a:ext cx="342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 m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4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7.3pt;width:245.1pt;height:107.2pt" coordorigin="1913,146" coordsize="4902,2144">
                <v:group id="shape_0" style="position:absolute;left:2352;top:146;width:4464;height:2144">
                  <v:shape id="shape_0" stroked="f" o:allowincell="f" style="position:absolute;left:4987;top:2002;width:57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52;top:287;width:4464;height:1900">
                    <v:line id="shape_0" from="2352,287" to="2352,2013" stroked="t" o:allowincell="f" style="position:absolute">
                      <v:stroke color="black" weight="12600" joinstyle="miter" endcap="square"/>
                      <v:fill o:detectmouseclick="t" on="false"/>
                      <w10:wrap type="square"/>
                    </v:line>
                    <v:line id="shape_0" from="2352,2046" to="5807,2046" stroked="t" o:allowincell="f" style="position:absolute">
                      <v:stroke color="black" weight="12600" joinstyle="miter" endcap="square"/>
                      <v:fill o:detectmouseclick="t" on="false"/>
                      <w10:wrap type="square"/>
                    </v:line>
                    <v:line id="shape_0" from="2352,750" to="5087,2044" stroked="t" o:allowincell="f" style="position:absolute">
                      <v:stroke color="black" weight="12600" joinstyle="miter" endcap="square"/>
                      <v:fill o:detectmouseclick="t" on="false"/>
                      <w10:wrap type="square"/>
                    </v:line>
                    <v:shape id="shape_0" stroked="f" o:allowincell="f" style="position:absolute;left:5951;top:1900;width:863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93;top:146;width:53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13;top:547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rFonts w:cs="MS Sans Serif;Arial" w:ascii="MS Sans Serif;Arial" w:hAnsi="MS Sans Serif;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  <w:u w:val="single"/>
        </w:rPr>
        <w:t>Moti in due dimensioni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/>
      </w:pPr>
      <w:r>
        <w:rPr>
          <w:color w:val="000000"/>
          <w:spacing w:val="1"/>
        </w:rPr>
        <w:t>Spiega le caratteristiche del moto composto (moto del proiettile)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Illustra le caratteristiche dei moti orizzontale e verticale nel moto del proiettile e le sue equazioni fondamentali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  <w:u w:val="single"/>
        </w:rPr>
        <w:t>Dinamica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la differenza tra massa e peso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il lavoro di una forza. Quando il lavoro si dice motore e quando resistente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’energia cinetica e la sua relazione con il lavoro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PROBLEM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"/>
        </w:rPr>
      </w:pPr>
      <w:r>
        <w:rPr>
          <w:u w:val="single"/>
        </w:rPr>
        <w:t xml:space="preserve">Cinematica - Moto Rettiline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1) </w:t>
        <w:tab/>
        <w:t>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</w:t>
        <w:tab/>
        <w:t>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) Un aeroplano che vola alla velocità di 300 m/s accelera con accelerazione costante uguale a </w:t>
        <w:tab/>
        <w:t>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 xml:space="preserve">per 4,00 s. Da quest’istante continua il suo volo alla velocità raggiunta. Eseguire un </w:t>
        <w:tab/>
        <w:t xml:space="preserve">diagramma velocità tempo per i primi 10,00 secondi dall’istante in cui inizia ad accelerare. </w:t>
        <w:tab/>
        <w:t xml:space="preserve">Calcolare inoltre lo spazio percorso dall’aeroplano dopo i primi 4 secondi e dopo i primi 10 </w:t>
        <w:tab/>
        <w:t>secondi.</w:t>
        <w:tab/>
        <w:tab/>
        <w:t>[1,24</w:t>
      </w:r>
      <w:r>
        <w:rPr>
          <w:rFonts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) </w:t>
        <w:tab/>
        <w:t xml:space="preserve">Un grave viene lanciato verso l’alto con una velocità di 100 m/s. Trascurando la resistenza </w:t>
        <w:tab/>
        <w:t>dell’aria, calcolare dopo quanto tempo esso raggiunge il punto più alto della traiettoria ret</w:t>
        <w:tab/>
        <w:t>tilinea verticale.</w:t>
        <w:tab/>
        <w:t>[10,2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4) Un automobilista sta viaggiando sull’autostrada e il tachimetro indica 120 km/h. Il </w:t>
        <w:tab/>
        <w:t xml:space="preserve">contachilometri segna 32640 km. Mette la macchina in folle e, quando è fermo, legge sul </w:t>
        <w:tab/>
        <w:t>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5) Un’automobile mentre è lanciata alla velocità costante di 180 km/h è costretta a fermarsi. </w:t>
        <w:tab/>
        <w:t xml:space="preserve">Supponendo che occorrano 0,2 s affinché i riflessi consentano all’autista di iniziare a frenare, </w:t>
        <w:tab/>
        <w:t xml:space="preserve">calcolare lo spazio percorso dall’istante in cui il guidatore è costretto a fermarsi, nell’ipotesi </w:t>
        <w:tab/>
        <w:t>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6) Un atleta si muove secondo il diagramma orario sotto riportato. Calcolare la velocità durante </w:t>
        <w:tab/>
        <w:t xml:space="preserve">la prima ora, la velocità media durante le prime 4 ore, la velocità tra la quinta e la settima </w:t>
        <w:tab/>
        <w:t>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 xml:space="preserve">[10 </w:t>
        <w:tab/>
        <w:t>km/h; 5 km/h; -10 km/h; 0; 20 k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/>
        <w:tab/>
        <w:tab/>
        <w:tab/>
      </w:r>
      <w:r>
        <w:rPr/>
        <w:object w:dxaOrig="8054" w:dyaOrig="3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9pt;height:119.25pt" filled="f" o:ole="">
            <v:imagedata r:id="rId10" o:title=""/>
          </v:shape>
          <o:OLEObject Type="Embed" ProgID="" ShapeID="ole_rId9" DrawAspect="Content" ObjectID="_839471853" r:id="rId9"/>
        </w:objec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Cinematica – Moti compost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</w:t>
        <w:tab/>
        <w:t xml:space="preserve">sopra dell’orizzontale ed è stata raccolta allo tesso livello dal quale era partita, qual era la sua </w:t>
        <w:tab/>
        <w:t xml:space="preserve">velocità iniziale? </w:t>
        <w:tab/>
        <w:t>[24,8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8) Una palla è lanciata orizzontalmente con una velocità iniziale di 20 m/s dalla terrazza di un </w:t>
        <w:tab/>
        <w:t xml:space="preserve">palazzo. La palla atterra a una distanza di 80 m dalla base del palazzo. Qual è l’altezza del </w:t>
        <w:tab/>
        <w:t>palazzo?</w:t>
        <w:tab/>
        <w:tab/>
        <w:t>[80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/>
        <w:t xml:space="preserve">9) Un atleta di salto in lungo lascia il terreno con una velocità di 9,14 m/s, inclinata di u angolo </w:t>
        <w:tab/>
        <w:t>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  <w:t>Dinam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11)</w:t>
        <w:tab/>
        <w:t>Ad un corpo di massa  2 kg  è applicata una forza   F = 15 N  come è indicato in figura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>Calcolare l’accelerazione con cui il corpo si muove nella direzione orizzontale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675</wp:posOffset>
                </wp:positionH>
                <wp:positionV relativeFrom="paragraph">
                  <wp:posOffset>27940</wp:posOffset>
                </wp:positionV>
                <wp:extent cx="3565525" cy="7321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732240"/>
                          <a:chOff x="0" y="0"/>
                          <a:chExt cx="3565440" cy="732240"/>
                        </a:xfrm>
                      </wpg:grpSpPr>
                      <wps:wsp>
                        <wps:cNvSpPr/>
                        <wps:spPr>
                          <a:xfrm>
                            <a:off x="0" y="732240"/>
                            <a:ext cx="3565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6480"/>
                            <a:ext cx="5479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1440"/>
                            <a:ext cx="913680" cy="456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9360"/>
                            <a:ext cx="1096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6480"/>
                            <a:ext cx="106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8">
                                <a:moveTo>
                                  <a:pt x="0" y="0"/>
                                </a:moveTo>
                                <a:cubicBezTo>
                                  <a:pt x="60" y="48"/>
                                  <a:pt x="120" y="96"/>
                                  <a:pt x="144" y="144"/>
                                </a:cubicBezTo>
                                <a:cubicBezTo>
                                  <a:pt x="168" y="192"/>
                                  <a:pt x="144" y="264"/>
                                  <a:pt x="14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0"/>
                            <a:ext cx="365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74320"/>
                            <a:ext cx="456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.2pt;width:280.7pt;height:57.65pt" coordorigin="1105,44" coordsize="5614,1153">
                <v:line id="shape_0" from="1105,1197" to="6719,119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2113;top:621;width:862;height:574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2977,188" to="4415,906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977,909" to="4703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68,288" path="m0,0c60,48,120,96,144,144c168,192,144,264,144,288e" stroked="t" o:allowincell="f" style="position:absolute;left:3553;top:621;width:166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20;top:44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3984;top:476;width:7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a = ____________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5210</wp:posOffset>
                </wp:positionH>
                <wp:positionV relativeFrom="paragraph">
                  <wp:posOffset>140970</wp:posOffset>
                </wp:positionV>
                <wp:extent cx="540385" cy="3600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8.35pt;mso-wrap-distance-left:9.05pt;mso-wrap-distance-right:9.05pt;mso-wrap-distance-top:0pt;mso-wrap-distance-bottom:0pt;margin-top:11.1pt;mso-position-vertical-relative:text;margin-left:1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4805</wp:posOffset>
                </wp:positionH>
                <wp:positionV relativeFrom="paragraph">
                  <wp:posOffset>446405</wp:posOffset>
                </wp:positionV>
                <wp:extent cx="681355" cy="1828165"/>
                <wp:effectExtent l="1460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828080"/>
                          <a:chOff x="0" y="0"/>
                          <a:chExt cx="681480" cy="1828080"/>
                        </a:xfrm>
                      </wpg:grpSpPr>
                      <wps:wsp>
                        <wps:cNvSpPr/>
                        <wps:spPr>
                          <a:xfrm>
                            <a:off x="452880" y="228600"/>
                            <a:ext cx="227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0" cy="1828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9920"/>
                            <a:ext cx="4406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0" cy="22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35.15pt;width:53.6pt;height:143.9pt" coordorigin="4543,703" coordsize="1072,2878">
                <v:rect id="shape_0" fillcolor="white" stroked="t" o:allowincell="f" style="position:absolute;left:5256;top:1063;width:358;height:1798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5616,703" to="5616,358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group id="shape_0" style="position:absolute;left:4543;top:1679;width:693;height:358">
                  <v:line id="shape_0" from="4543,1679" to="4543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644,1679" to="4644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746,1679" to="4746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841,1679" to="4841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939,1679" to="4939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040,1679" to="5040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142,1679" to="5142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237,1679" to="5237,203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>Un blocco di legno è spinto contro un muro mediante una molla. Sapendo che si è nel campo gravitazionale terrestre e c’è attrito tra il legno e il muro disegna  tutte le forze che agiscono sul legno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Rientrocorpodeltesto21"/>
        <w:spacing w:lineRule="auto" w:line="360"/>
        <w:ind w:left="0" w:right="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5) </w:t>
        <w:tab/>
        <w:t xml:space="preserve">Un quadro di 10,0 kg è mantenuto al suo posto da due fili, uno che forma un angolo di </w:t>
        <w:tab/>
        <w:t xml:space="preserve">30,0° </w:t>
        <w:tab/>
        <w:t xml:space="preserve">a sinistra della verticale e l’altro che forma un angolo di 45,0° a destra della </w:t>
        <w:tab/>
        <w:t>verticale. Calcola qual è la tensione nel secondo filo.</w:t>
        <w:tab/>
        <w:tab/>
        <w:t>[50,8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6) </w:t>
        <w:tab/>
        <w:t xml:space="preserve">Una valigia di 40 kg è tirata sul pavimento per mezzo di una cinghia che esercita una </w:t>
        <w:tab/>
        <w:t xml:space="preserve">forza di 10 N con un angolo di 35° sopra l’orizzontale. Calcola qual è la forza normale </w:t>
        <w:tab/>
        <w:t>esercitata dal pavimento.</w:t>
        <w:tab/>
        <w:t>[387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7) </w:t>
        <w:tab/>
        <w:t xml:space="preserve">Un paracadutista di 42,0 kg atterra muovendosi verticalmente con una velocità di 3,85 </w:t>
        <w:tab/>
        <w:t xml:space="preserve">m/s. Se il paracadutista si ferma con un’accelerazione costante in uno spazio di 0,750 m, </w:t>
        <w:tab/>
        <w:t xml:space="preserve">quale </w:t>
        <w:tab/>
        <w:t>forza esercita su di lui il terreno?</w:t>
        <w:tab/>
        <w:tab/>
        <w:t>[415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8) </w:t>
        <w:tab/>
        <w:t xml:space="preserve">Un camion trasporta una cassa su una strada orizzontale. Il coefficiente di attrito statico fra </w:t>
        <w:tab/>
        <w:t xml:space="preserve">la cassa e il pianale del camion è 0,40. Qual è la massima accelerazione che può avere il </w:t>
        <w:tab/>
        <w:t>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/>
        <w:t xml:space="preserve">19) </w:t>
        <w:tab/>
        <w:t xml:space="preserve">Una scatola scivola lungo un piano inclinato di 25° sotto l’azione del proprio peso. Il </w:t>
        <w:tab/>
        <w:t xml:space="preserve">coefficiente di attrito dinamico tra la scatola e il piano è di 0,35. Qual è l’accelerazione </w:t>
        <w:tab/>
        <w:t>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Lavoro ed Energia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</w:rPr>
      </w:pPr>
      <w:r>
        <w:rPr/>
        <w:t xml:space="preserve">20) </w:t>
        <w:tab/>
        <w:t xml:space="preserve">Una forza costante di 20 N è applicata ad un corpo di massa 8,0 kg con un’inclinazione di </w:t>
        <w:tab/>
        <w:t xml:space="preserve">25° rispetto all’orizzontale. Qual è il lavoro fatto da questa forza sul corpo se questa causa </w:t>
        <w:tab/>
        <w:t>uno spostamento orizzontale di 2,0 m?</w:t>
        <w:tab/>
        <w:tab/>
        <w:t>[36,3 J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3) </w:t>
        <w:tab/>
        <w:t xml:space="preserve">Un’automobile di 1300 kg viaggia in folle su una strada orizzontale ad una velocità di 18 </w:t>
        <w:tab/>
        <w:t xml:space="preserve">m/s. Dopo aver attraversato una strada non asfaltata lunga 30 m, la sua velocità è </w:t>
        <w:tab/>
        <w:t xml:space="preserve">diminuita a 15 m/s. Il lavoro risultante effettuato sull’automobile è positivo, negativo o </w:t>
        <w:tab/>
        <w:t xml:space="preserve">nullo? Giustifica la risposta. Trova l’intensità della forza media risultante che agisce </w:t>
        <w:tab/>
        <w:t>sull’automobile nel tratto non asfaltato.</w:t>
        <w:tab/>
        <w:tab/>
        <w:t>[negativo; 2100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4) </w:t>
        <w:tab/>
        <w:t xml:space="preserve">Un corpo di massa 20g scivola senza attrito partendo da fermo dalla estremità di un piano </w:t>
        <w:tab/>
        <w:t xml:space="preserve">inclinato di 30° e lungo 9,8m. Calcolare la velocità con cui il corpo arriva alla base del </w:t>
        <w:tab/>
        <w:t>piano e il lavoro compiuto dalla forza di gravità.</w:t>
        <w:tab/>
        <w:tab/>
        <w:tab/>
        <w:tab/>
      </w:r>
      <w:r>
        <w:rPr>
          <w:color w:val="000000"/>
          <w:spacing w:val="1"/>
          <w:lang w:val="en-GB"/>
        </w:rPr>
        <w:t>[9,8m/s; 0,96J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  <w:t>7/06/2013</w:t>
        <w:tab/>
        <w:tab/>
        <w:tab/>
        <w:tab/>
        <w:tab/>
        <w:tab/>
        <w:t>Il docente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9530</wp:posOffset>
                </wp:positionH>
                <wp:positionV relativeFrom="paragraph">
                  <wp:posOffset>724535</wp:posOffset>
                </wp:positionV>
                <wp:extent cx="3462020" cy="1485265"/>
                <wp:effectExtent l="5715" t="508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120" cy="1485360"/>
                          <a:chOff x="0" y="0"/>
                          <a:chExt cx="3462120" cy="1485360"/>
                        </a:xfrm>
                      </wpg:grpSpPr>
                      <wps:wsp>
                        <wps:cNvSpPr txBox="1"/>
                        <wps:spPr>
                          <a:xfrm>
                            <a:off x="1279440" y="0"/>
                            <a:ext cx="5479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50760"/>
                            <a:ext cx="456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1640"/>
                            <a:ext cx="306828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26510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4160"/>
                              <a:ext cx="36504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1951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8222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777600"/>
                              <a:ext cx="227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65600"/>
                              <a:ext cx="12567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7136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308520"/>
                              <a:ext cx="0" cy="4557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560" y="285480"/>
                              <a:ext cx="227880" cy="11304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5280" y="91440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57.05pt;width:272.55pt;height:116.95pt" coordorigin="4078,1141" coordsize="5451,2339">
                <v:shape id="shape_0" fillcolor="white" stroked="t" o:allowincell="f" style="position:absolute;left:6093;top:1141;width:86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4365;top:1221;width:7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group id="shape_0" style="position:absolute;left:4078;top:1538;width:4832;height:1942">
                  <v:rect id="shape_0" fillcolor="white" stroked="t" o:allowincell="f" style="position:absolute;left:4078;top:2103;width:4174;height:141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4366;top:1654;width:574;height:429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rect id="shape_0" fillcolor="white" stroked="t" o:allowincell="f" style="position:absolute;left:6256;top:1538;width:306;height:537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line id="shape_0" from="4942,1815" to="6236,1815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rect id="shape_0" fillcolor="white" stroked="t" o:allowincell="f" style="position:absolute;left:8551;top:2762;width:358;height:717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6562,1798" to="8540,1798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oval id="shape_0" fillcolor="white" stroked="t" o:allowincell="f" style="position:absolute;left:8371;top:1807;width:358;height:357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line id="shape_0" from="8731,2023" to="8731,2740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200,1987" to="8558,2164" stroked="t" o:allowincell="f" style="position:absolute;flip:y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8811;top:2581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jc w:val="both"/>
      <w:outlineLvl w:val="1"/>
    </w:pPr>
    <w:rPr>
      <w:rFonts w:ascii="Arial" w:hAnsi="Arial" w:cs="Arial"/>
      <w:color w:val="000000"/>
      <w:spacing w:val="1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1">
    <w:name w:val="Corpo del testo 21"/>
    <w:basedOn w:val="Normal"/>
    <w:qFormat/>
    <w:pPr>
      <w:ind w:left="0" w:right="850" w:hanging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3:00Z</dcterms:created>
  <dc:creator>Elena Cozzi</dc:creator>
  <dc:description/>
  <cp:keywords/>
  <dc:language>en-US</dc:language>
  <cp:lastModifiedBy>nello</cp:lastModifiedBy>
  <cp:lastPrinted>2013-06-06T13:10:00Z</cp:lastPrinted>
  <dcterms:modified xsi:type="dcterms:W3CDTF">2013-06-10T11:43:00Z</dcterms:modified>
  <cp:revision>2</cp:revision>
  <dc:subject/>
  <dc:title>QUESITI</dc:title>
</cp:coreProperties>
</file>