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19.wmf" ContentType="image/x-wmf"/>
  <Override PartName="/word/media/image14.jpeg" ContentType="image/jpeg"/>
  <Override PartName="/word/media/image9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no Scolastico 2012-2013  Classe 3BL</w:t>
      </w:r>
      <w:r>
        <w:rPr>
          <w:rFonts w:cs="Arial" w:ascii="Arial" w:hAnsi="Arial"/>
          <w:sz w:val="20"/>
          <w:szCs w:val="20"/>
        </w:rPr>
        <w:t xml:space="preserve">   – prof. Patrizia Giord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: Leonardo Sasso “ Nuova Matematica a colori”  3   Petrini -Edizione azzur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MATEMATIC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3-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 xml:space="preserve">eseguire </w:t>
      </w:r>
      <w:r>
        <w:rPr>
          <w:rFonts w:cs="Arial" w:ascii="Arial" w:hAnsi="Arial"/>
          <w:sz w:val="20"/>
          <w:szCs w:val="20"/>
          <w:u w:val="single"/>
        </w:rPr>
        <w:t>nell’ordine</w:t>
      </w:r>
      <w:r>
        <w:rPr>
          <w:rFonts w:cs="Arial" w:ascii="Arial" w:hAnsi="Arial"/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Symbol"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segnare il lavoro sotto indicato, ordinato per argomento, nel giorno stabilito dal D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AZIONI DI SECONDO GRADO E PARABOL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sso da pag. 98°a pag.108; da pag. 112 a pag.114; da pag 117 a pag. 12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ercizi da svolge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lvi le seguenti equazioni di secondo grado intere e frat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080</wp:posOffset>
                  </wp:positionV>
                  <wp:extent cx="6124575" cy="17145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4290</wp:posOffset>
                  </wp:positionV>
                  <wp:extent cx="6115050" cy="15240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ARAB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91860" cy="25241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26359" b="8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86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052185" cy="76835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417" r="26359" b="92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18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52185" cy="185547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6608" r="26359" b="77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18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 168 del testo - PROVA DI AUTOVERI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QUAZIONI DI SECONDO GRADO INTERE  E FRAZIONARIE E SISTEMI DI DISEQUAZION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sso da pag.169 a  pag. 183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sercizi da svolgere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lvi le seguenti disequazioni di secondo grado utilizzando il grafico della parabola associ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5080</wp:posOffset>
                  </wp:positionV>
                  <wp:extent cx="6123305" cy="184404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30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lvi le seguenti disequazioni frat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95885</wp:posOffset>
                  </wp:positionV>
                  <wp:extent cx="6115050" cy="98869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lvi i seguenti sistemi di disequazion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97485</wp:posOffset>
                  </wp:positionH>
                  <wp:positionV relativeFrom="paragraph">
                    <wp:posOffset>31115</wp:posOffset>
                  </wp:positionV>
                  <wp:extent cx="6115050" cy="17018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2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  213 del testo - PROVA DI AUTOVERI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i le seguenti disequazioni di grado superiore al secon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6115050" cy="6000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3" r="-3" b="53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04775</wp:posOffset>
                  </wp:positionV>
                  <wp:extent cx="6105525" cy="10096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28356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  <w:tab/>
              <w:t>LA CIRCONFERENZA NEL PIANO EUCLIDEO E NEL PIANO CARTESIAN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sso da pag. 322 a pag 328 ; da pag 336 a pag 339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9855</wp:posOffset>
                      </wp:positionV>
                      <wp:extent cx="6063615" cy="42176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3480" cy="4217760"/>
                                <a:chOff x="0" y="0"/>
                                <a:chExt cx="6063480" cy="421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rcRect l="0" t="0" r="26363" b="78042"/>
                                <a:stretch/>
                              </pic:blipFill>
                              <pic:spPr>
                                <a:xfrm>
                                  <a:off x="18360" y="0"/>
                                  <a:ext cx="6045120" cy="28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rcRect l="0" t="31891" r="26363" b="57339"/>
                                <a:stretch/>
                              </pic:blipFill>
                              <pic:spPr>
                                <a:xfrm>
                                  <a:off x="0" y="2990880"/>
                                  <a:ext cx="6045120" cy="12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8.65pt;width:477.45pt;height:332.1pt" coordorigin="-8,173" coordsize="9549,66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;top:173;width:9519;height:446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4883;width:9519;height:193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sercizi da svolger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71120</wp:posOffset>
                  </wp:positionV>
                  <wp:extent cx="5971540" cy="17970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21859" r="26359" b="60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17475</wp:posOffset>
                  </wp:positionV>
                  <wp:extent cx="5906770" cy="185991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297" t="40088" r="26359" b="42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b/>
                <w:sz w:val="20"/>
                <w:szCs w:val="20"/>
              </w:rPr>
              <w:t>GONIOMETRIA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sso da pag 396 a pag 413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ercizi da svolg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i delle funzioni goniometriche, archi associati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93345</wp:posOffset>
                  </wp:positionV>
                  <wp:extent cx="6134100" cy="232410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25486" r="26359" b="54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0005</wp:posOffset>
                      </wp:positionV>
                      <wp:extent cx="5885815" cy="29514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5640" cy="2951640"/>
                                <a:chOff x="0" y="0"/>
                                <a:chExt cx="5885640" cy="29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4"/>
                                <a:srcRect l="0" t="22409" r="26363" b="61042"/>
                                <a:stretch/>
                              </pic:blipFill>
                              <pic:spPr>
                                <a:xfrm>
                                  <a:off x="0" y="1148040"/>
                                  <a:ext cx="5814000" cy="180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5"/>
                                <a:srcRect l="0" t="0" r="26363" b="89471"/>
                                <a:stretch/>
                              </pic:blipFill>
                              <pic:spPr>
                                <a:xfrm>
                                  <a:off x="71640" y="0"/>
                                  <a:ext cx="5814000" cy="114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3.15pt;width:463.45pt;height:232.4pt" coordorigin="43,63" coordsize="9269,4648">
                      <v:shape id="shape_0" stroked="f" o:allowincell="t" style="position:absolute;left:43;top:1871;width:9155;height:283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63;width:9155;height:180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 443 del testo – PROVA DI AUTOVERIFICA- (escluso es. 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b/>
                <w:sz w:val="20"/>
                <w:szCs w:val="20"/>
              </w:rPr>
              <w:t>EQUAZIONI E DISEQUAZIONI GONIOMETRICH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sso da pag. 444 a pag 452 e da pag. 460 a pag. 468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ercizi da svolg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471 del testo da n 16 a n 22, da n 47 a 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479 del testo da n 130 a n 137, da 139 a 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 486 del testo – PROVA DI AUTOVERIFICA- (esclusi es. 5,6,7,10,11)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b/>
                <w:sz w:val="20"/>
                <w:szCs w:val="20"/>
              </w:rPr>
              <w:t>TRIGONOMETR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sso da pag. 487 a 490 e pag 498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ercizi da svolgere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8" w:leader="none"/>
              </w:tabs>
              <w:ind w:left="567" w:hanging="567"/>
              <w:jc w:val="both"/>
              <w:rPr/>
            </w:pPr>
            <w:r>
              <w:rPr/>
              <w:t>53.</w:t>
              <w:tab/>
              <w:t xml:space="preserve">Determinare la misura del perimetro e l’area di un triangolo rettangolo sapendo che un cateto misura 24 cm e il seno dell’angolo ad esso opposto è </w:t>
            </w:r>
            <w:r>
              <w:rPr/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1pt" filled="f" o:ole="">
                  <v:imagedata r:id="rId29" o:title=""/>
                </v:shape>
                <o:OLEObject Type="Embed" ProgID="" ShapeID="ole_rId28" DrawAspect="Content" ObjectID="_97983554" r:id="rId28"/>
              </w:object>
            </w:r>
            <w:r>
              <w:rPr/>
              <w:tab/>
              <w:t>[60 cm e 120 c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8" w:leader="none"/>
              </w:tabs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8" w:leader="none"/>
              </w:tabs>
              <w:ind w:left="567" w:hanging="567"/>
              <w:jc w:val="both"/>
              <w:rPr/>
            </w:pPr>
            <w:r>
              <w:rPr/>
              <w:t>54.</w:t>
              <w:tab/>
              <w:t xml:space="preserve">Il triangolo isoscele ABC ha la base AB di 70 cm e il seno dell’angolo alla base pari a </w:t>
            </w:r>
            <w:r>
              <w:rPr/>
              <w:object w:dxaOrig="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1pt" filled="f" o:ole="">
                  <v:imagedata r:id="rId31" o:title=""/>
                </v:shape>
                <o:OLEObject Type="Embed" ProgID="" ShapeID="ole_rId30" DrawAspect="Content" ObjectID="_2109092600" r:id="rId30"/>
              </w:object>
            </w:r>
            <w:r>
              <w:rPr/>
              <w:t>; determinare il perimetro del triangolo e la lunghezza dell’altezza CH relativa alla bas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8" w:leader="none"/>
              </w:tabs>
              <w:ind w:left="567" w:hanging="567"/>
              <w:jc w:val="both"/>
              <w:rPr/>
            </w:pPr>
            <w:r>
              <w:rPr/>
              <w:tab/>
              <w:tab/>
              <w:t>[252 cm e 84 cm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8" w:leader="none"/>
              </w:tabs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8" w:leader="none"/>
              </w:tabs>
              <w:ind w:left="567" w:hanging="567"/>
              <w:jc w:val="both"/>
              <w:rPr/>
            </w:pPr>
            <w:r>
              <w:rPr/>
              <w:t>55.</w:t>
              <w:tab/>
              <w:t>Determinare il perimetro di un triangolo isoscele ABC di cui si conosce l’altezza AH, di 21 cm, relativa alla base BC e il cui angolo al vertice è di 120°.</w:t>
              <w:tab/>
              <w:t>[</w:t>
            </w:r>
            <w:r>
              <w:rPr/>
              <w:object w:dxaOrig="114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24pt" filled="f" o:ole="">
                  <v:imagedata r:id="rId33" o:title=""/>
                </v:shape>
                <o:OLEObject Type="Embed" ProgID="" ShapeID="ole_rId32" DrawAspect="Content" ObjectID="_471216190" r:id="rId32"/>
              </w:object>
            </w:r>
            <w:r>
              <w:rPr/>
              <w:t xml:space="preserve"> cm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8" w:leader="none"/>
              </w:tabs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8" w:leader="none"/>
              </w:tabs>
              <w:ind w:left="567" w:hanging="567"/>
              <w:jc w:val="both"/>
              <w:rPr/>
            </w:pPr>
            <w:r>
              <w:rPr/>
              <w:t>56.</w:t>
              <w:tab/>
              <w:t xml:space="preserve">Nel triangolo ABC, rettangolo in A, il cateto AB è di 24 cm e il seno dell’angolo ad esso opposto è </w:t>
            </w:r>
            <w:r>
              <w:rPr/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610890917" r:id="rId34"/>
              </w:object>
            </w:r>
            <w:r>
              <w:rPr/>
              <w:t>; determinare il perimetro del triangolo.</w:t>
              <w:tab/>
              <w:t>[72 cm]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sto Arsizio,   6  giugno 2013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zia Giord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rappresentanti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4.bin"/><Relationship Id="rId35" Type="http://schemas.openxmlformats.org/officeDocument/2006/relationships/image" Target="media/image1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9:00Z</dcterms:created>
  <dc:creator>Anna</dc:creator>
  <dc:description/>
  <cp:keywords/>
  <dc:language>en-US</dc:language>
  <cp:lastModifiedBy>nello</cp:lastModifiedBy>
  <cp:lastPrinted>2010-06-09T22:31:00Z</cp:lastPrinted>
  <dcterms:modified xsi:type="dcterms:W3CDTF">2013-06-14T09:49:00Z</dcterms:modified>
  <cp:revision>2</cp:revision>
  <dc:subject/>
  <dc:title>LAVORO PER IL RECUPERO DI MATEMATICA</dc:title>
</cp:coreProperties>
</file>