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o Scolastico 2012-2013 Classe 3BL</w:t>
      </w:r>
      <w:r>
        <w:rPr>
          <w:rFonts w:cs="Arial" w:ascii="Arial" w:hAnsi="Arial"/>
          <w:sz w:val="20"/>
          <w:szCs w:val="20"/>
        </w:rPr>
        <w:t xml:space="preserve">   – prof. Patrizia Giord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esto: S.Mandolini “ Le parole della fisica.azzurro”  vol 1   Zanichel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mpiti per le vacanze di FI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fisica a.s. 2013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zioni per il recupero e per il consolidamento di  FIS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egnare il lavoro sotto indicato, ordinato per argomento, nel giorno stabilito dal D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6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ttori e Scalari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componi il vettore in figura secondo le due direzioni indicate: </w:t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7175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65pt;width:204.85pt;height:119.95pt" coordorigin="2272,113" coordsize="4097,2399">
                <v:line id="shape_0" from="3378,666" to="3397,22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23" to="6368,2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13" to="3691,25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/>
      </w:pPr>
      <w:r>
        <w:rPr>
          <w:color w:val="000000"/>
          <w:spacing w:val="1"/>
          <w:sz w:val="22"/>
          <w:szCs w:val="22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llustra le caratteristiche del moto rettilineo uniforme e la sua legge oraria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pacing w:val="1"/>
          <w:sz w:val="22"/>
          <w:szCs w:val="22"/>
        </w:rPr>
        <w:t>Illustra le caratteristiche del moto rettilineo uniformemente accelerato e le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14.65pt;height:178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014455254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60" y="79236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85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644" w:right="850" w:hanging="360"/>
        <w:jc w:val="both"/>
        <w:rPr/>
      </w:pPr>
      <w:r>
        <w:rPr>
          <w:sz w:val="22"/>
          <w:szCs w:val="22"/>
        </w:rPr>
        <w:t>In relazione al diagramma dell’esercizio  15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Moti in due dimensioni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iega le caratteristiche del moto composto.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pacing w:val="1"/>
          <w:sz w:val="22"/>
          <w:szCs w:val="22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Dinamica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iega la differenza tra massa e peso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finisci il lavoro e spiega la sua interpretazione grafica in un diagramma forza-spostamento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finisci l’energia cinetica e la sua relazione con il lavoro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osa si intende per forza conservativa? Fai qualche esempio.</w:t>
        <w:br/>
        <w:br/>
        <w:t>Cosa si intende, invece, per forza non conservativa, fai qualche esempio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llustra il principio di conservazione dell’energia meccanica.</w:t>
        <w:br/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 xml:space="preserve">1) </w:t>
        <w:tab/>
        <w:t>Una particella ha un’accelerazione di 6,24 m/s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sz w:val="22"/>
          <w:szCs w:val="22"/>
          <w:vertAlign w:val="superscript"/>
        </w:rPr>
        <w:t xml:space="preserve">2 </w:t>
      </w:r>
      <w:r>
        <w:rPr>
          <w:color w:val="000000"/>
          <w:spacing w:val="1"/>
          <w:sz w:val="22"/>
          <w:szCs w:val="22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>[1,24</w:t>
      </w:r>
      <w:r>
        <w:rPr>
          <w:rFonts w:eastAsia="Symbol" w:cs="Symbol" w:ascii="Symbol" w:hAnsi="Symbol"/>
          <w:color w:val="000000"/>
          <w:spacing w:val="1"/>
          <w:sz w:val="22"/>
          <w:szCs w:val="22"/>
        </w:rPr>
        <w:t></w:t>
      </w:r>
      <w:r>
        <w:rPr>
          <w:color w:val="000000"/>
          <w:spacing w:val="1"/>
          <w:sz w:val="22"/>
          <w:szCs w:val="22"/>
        </w:rPr>
        <w:t>10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m;3,16</w:t>
      </w:r>
      <w:r>
        <w:rPr>
          <w:rFonts w:eastAsia="Symbol" w:cs="Symbol" w:ascii="Symbol" w:hAnsi="Symbol"/>
          <w:color w:val="000000"/>
          <w:spacing w:val="1"/>
          <w:sz w:val="22"/>
          <w:szCs w:val="22"/>
        </w:rPr>
        <w:t></w:t>
      </w:r>
      <w:r>
        <w:rPr>
          <w:color w:val="000000"/>
          <w:spacing w:val="1"/>
          <w:sz w:val="22"/>
          <w:szCs w:val="22"/>
        </w:rPr>
        <w:t>10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 xml:space="preserve">4) Un automobilista sta viaggiando sull’autostrada e il tachimetro indica 120 km/h. Il </w:t>
        <w:tab/>
        <w:t>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935734201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7) Il tempo di volo di una palla è di 4,50 s. Se la palla è stata calciata con un angolo di 63,0° al di 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8) Una palla è lanciata orizzontalmente con una velocità iniziale di 20 m/s dalla terrazza di un </w:t>
        <w:tab/>
        <w:t>palazzo. La palla atterra a una distanza di 80 m dalla base del palazzo. Qual è l’altezza del palazzo?</w:t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a)   Disegna tutte le forze che agiscono sulla massa nel sistema in fig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8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7200" cy="132207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s:wsp>
                        <wps:cNvSpPr/>
                        <wps:spPr>
                          <a:xfrm>
                            <a:off x="228600" y="864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228600" cy="75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pt;height:104.1pt" coordorigin="3445,54" coordsize="720,2082">
                <v:line id="shape_0" from="3805,1416" to="3805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20;height:2082">
                  <v:rect id="shape_0" fillcolor="white" stroked="t" o:allowincell="f" style="position:absolute;left:3445;top:159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9;height:1472">
                    <v:line id="shape_0" from="3626,516" to="3985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79" to="398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9;height:1472">
                      <v:group id="shape_0" style="position:absolute;left:3626;top:54;width:359;height:1472">
                        <v:group id="shape_0" style="position:absolute;left:3626;top:336;width:359;height:1191">
                          <v:line id="shape_0" from="3626,336" to="3985,5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8" to="3985,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79" to="3985,8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1" to="3985,10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5" to="3985,118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6" to="3985,13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8" to="3985,152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5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2" to="398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8" to="3985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b)   Calcola l’allungamento della molla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6160" cy="73152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5pt;height:57.6pt" coordorigin="1105,44" coordsize="5615,1152">
                <v:line id="shape_0" from="1105,1196" to="67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0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8" to="4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0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1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4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1020" cy="360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12)</w:t>
        <w:tab/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8800"/>
                <wp:effectExtent l="1460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800"/>
                          <a:chOff x="0" y="0"/>
                          <a:chExt cx="681480" cy="18288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1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5pt;height:143.95pt" coordorigin="3452,76" coordsize="1073,2879">
                <v:rect id="shape_0" fillcolor="white" stroked="t" o:allowincell="f" style="position:absolute;left:4165;top:436;width:3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4;height:359">
                  <v:line id="shape_0" from="3452,1052" to="3452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052" to="3553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5,1052" to="3655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052" to="3750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052" to="3848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9,1052" to="3949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052" to="405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6,1052" to="4146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 xml:space="preserve">a) calcola l’intensità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8945" cy="9626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1760" cy="6908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0840"/>
                          <a:chOff x="0" y="0"/>
                          <a:chExt cx="2651760" cy="69084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5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9400"/>
                            <a:ext cx="1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6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8pt;height:54.4pt" coordorigin="1825,156" coordsize="4176,1088">
                <v:shape id="shape_0" fillcolor="white" stroked="t" o:allowincell="f" style="position:absolute;left:384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3;top:2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0;width:4175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1;width:575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3;width:30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2" to="3984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8" to="5244,808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Rientrocorpodeltesto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3290" cy="1485900"/>
                <wp:effectExtent l="5080" t="508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86080"/>
                          <a:chOff x="0" y="0"/>
                          <a:chExt cx="346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920"/>
                            <a:ext cx="30690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1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6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7pt;height:117pt" coordorigin="1645,316" coordsize="5454,2340">
                <v:shape id="shape_0" fillcolor="white" stroked="t" o:allowincell="f" style="position:absolute;left:3661;top:3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3;top:3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1;width:4834;height:1945">
                  <v:rect id="shape_0" fillcolor="white" stroked="t" o:allowincell="f" style="position:absolute;left:1645;top:1278;width:4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2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1;width:30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0" to="380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6;width:3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3" to="610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8" to="62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6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  <w:szCs w:val="22"/>
        </w:rPr>
        <w:t>a)</w:t>
        <w:tab/>
        <w:t xml:space="preserve">Disegna tutte la forze che agiscono sul sistema.  </w:t>
      </w:r>
    </w:p>
    <w:p>
      <w:pPr>
        <w:pStyle w:val="Rientrocorpodeltesto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Calcola l’accelerazione del sistema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8" w:hanging="568"/>
        <w:jc w:val="both"/>
        <w:rPr/>
      </w:pPr>
      <w:r>
        <w:rPr>
          <w:sz w:val="22"/>
          <w:szCs w:val="22"/>
        </w:rPr>
        <w:t xml:space="preserve">15) </w:t>
        <w:tab/>
        <w:t>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</w:t>
        <w:tab/>
        <w:t xml:space="preserve">Due scatole rispettivamente di 3,0 kg e di 5,0 kg sono ferme, affiancate, su un pavimento orizzontale liscio. Applichi una forza orizzontale di 32 N alla scatola di 5,0 kg spingendola </w:t>
        <w:tab/>
        <w:t>contro quella di 3,0 kg cosicché le due scatole scivolano sul pavimento. Calcola quanto vale la</w:t>
        <w:br/>
        <w:t>forza di contatto tra le due scatole.</w:t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19) </w:t>
        <w:tab/>
        <w:t>Un camion trasporta una cassa su una strada orizzontale. Il coefficiente di attrito statico fra la cassa e il pianale del camion è 0,40. Qual è la massima accelerazione che può avere il camion  senza che la cassa si sposti dalla sua posizione?</w:t>
        <w:tab/>
        <w:tab/>
        <w:t>[3,92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20) </w:t>
        <w:tab/>
        <w:t>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sz w:val="22"/>
          <w:szCs w:val="22"/>
          <w:u w:val="single"/>
        </w:rPr>
        <w:t>Lavoro ed Energia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21) </w:t>
        <w:tab/>
        <w:t xml:space="preserve">Una forza costante di 20 N è applicata ad un corpo di massa 8,0 kg con un’inclinazione di </w:t>
        <w:tab/>
        <w:t xml:space="preserve">25° rispetto all’orizzontale. Qual è il lavoro fatto da questa forza sul corpo se questa causa </w:t>
        <w:tab/>
        <w:t>uno spostamento orizzontale di 2,0 m?</w:t>
        <w:tab/>
        <w:tab/>
        <w:t>[36,3 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jc w:val="both"/>
        <w:rPr/>
      </w:pPr>
      <w:r>
        <w:rPr>
          <w:color w:val="000000"/>
          <w:spacing w:val="1"/>
          <w:sz w:val="22"/>
          <w:szCs w:val="22"/>
        </w:rPr>
        <w:t xml:space="preserve">22) </w:t>
        <w:tab/>
        <w:t xml:space="preserve">Un’automobile di 1300 kg viaggia in folle su una strada orizzontale ad una velocità di 18 </w:t>
        <w:tab/>
        <w:t xml:space="preserve">m/s. Dopo aver attraversato una strada non asfaltata lunga 30 m, la sua velocità è diminuita a 15 m/s. Il lavoro risultante effettuato sull’automobile è positivo, negativo o </w:t>
        <w:tab/>
        <w:t xml:space="preserve">nullo? Giustifica la risposta. Trova l’intensità della forza media risultante che agisce </w:t>
        <w:tab/>
        <w:t>sull’automobile nel tratto non asfaltato.</w:t>
        <w:tab/>
        <w:tab/>
        <w:tab/>
        <w:tab/>
        <w:t>[negativo; 2100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jc w:val="both"/>
        <w:rPr/>
      </w:pPr>
      <w:r>
        <w:rPr>
          <w:color w:val="000000"/>
          <w:spacing w:val="1"/>
          <w:sz w:val="22"/>
          <w:szCs w:val="22"/>
        </w:rPr>
        <w:t xml:space="preserve">23) </w:t>
        <w:tab/>
        <w:t xml:space="preserve">Occorrono 4,0 J per allungare una molla con costante elastica 2500 N/m. Di quanto si è </w:t>
        <w:tab/>
        <w:t>allungata la molla?</w:t>
        <w:tab/>
        <w:tab/>
        <w:t>[5,7 c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24) </w:t>
        <w:tab/>
        <w:t xml:space="preserve">Un uomo avente la massa di 80 Kg sale una rampa di scale alta 10m. Calcolare il minimo </w:t>
        <w:tab/>
        <w:t>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  <w:sz w:val="22"/>
          <w:szCs w:val="22"/>
        </w:rPr>
        <w:t></w:t>
      </w:r>
      <w:r>
        <w:rPr>
          <w:color w:val="000000"/>
          <w:spacing w:val="1"/>
          <w:sz w:val="22"/>
          <w:szCs w:val="22"/>
        </w:rPr>
        <w:t>10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J; 7,84</w:t>
      </w:r>
      <w:r>
        <w:rPr>
          <w:rFonts w:eastAsia="Symbol" w:cs="Symbol" w:ascii="Symbol" w:hAnsi="Symbol"/>
          <w:color w:val="000000"/>
          <w:spacing w:val="1"/>
          <w:sz w:val="22"/>
          <w:szCs w:val="22"/>
        </w:rPr>
        <w:t></w:t>
      </w:r>
      <w:r>
        <w:rPr>
          <w:color w:val="000000"/>
          <w:spacing w:val="1"/>
          <w:sz w:val="22"/>
          <w:szCs w:val="22"/>
        </w:rPr>
        <w:t>10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jc w:val="both"/>
        <w:rPr/>
      </w:pPr>
      <w:r>
        <w:rPr>
          <w:color w:val="000000"/>
          <w:spacing w:val="1"/>
          <w:sz w:val="22"/>
          <w:szCs w:val="22"/>
        </w:rPr>
        <w:t xml:space="preserve">25) </w:t>
        <w:tab/>
        <w:t xml:space="preserve">Un corpo di massa 20g scivola senza attrito partendo da fermo dalla estremità di un piano </w:t>
        <w:tab/>
        <w:t xml:space="preserve">inclinato di 30° e lungo 9,8m. Calcolare la velocità con cui il corpo arriva alla base del </w:t>
        <w:tab/>
        <w:t>piano e il lavoro compiuto dalla forza di gravità.</w:t>
        <w:tab/>
        <w:tab/>
        <w:tab/>
        <w:tab/>
      </w:r>
      <w:r>
        <w:rPr>
          <w:color w:val="000000"/>
          <w:spacing w:val="1"/>
          <w:sz w:val="22"/>
          <w:szCs w:val="22"/>
          <w:lang w:val="en-GB"/>
        </w:rPr>
        <w:t>[9,8m/s; 0,96J]</w:t>
      </w:r>
    </w:p>
    <w:p>
      <w:pPr>
        <w:pStyle w:val="Normal"/>
        <w:ind w:left="855" w:hanging="855"/>
        <w:rPr>
          <w:color w:val="000000"/>
          <w:spacing w:val="1"/>
          <w:sz w:val="22"/>
          <w:szCs w:val="22"/>
          <w:lang w:val="en-GB"/>
        </w:rPr>
      </w:pPr>
      <w:r>
        <w:rPr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rPr/>
      </w:pPr>
      <w:r>
        <w:rPr>
          <w:color w:val="000000"/>
          <w:spacing w:val="1"/>
          <w:sz w:val="22"/>
          <w:szCs w:val="22"/>
        </w:rPr>
        <w:t>26)</w:t>
        <w:tab/>
        <w:t>Una motocicletta di 150 Kg si muove alla velocità di 36 km/h. Calcola la sua energia cinetica.</w:t>
        <w:tab/>
      </w:r>
    </w:p>
    <w:p>
      <w:pPr>
        <w:pStyle w:val="Normal"/>
        <w:ind w:left="855" w:hanging="85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7)</w:t>
        <w:tab/>
        <w:t>Una massa di 12 kg viene sollevata fino ad un’altezza di  22 m. Calcola  l’energia potenziale acquistata dalla massa.</w:t>
      </w:r>
    </w:p>
    <w:p>
      <w:pPr>
        <w:pStyle w:val="Normal"/>
        <w:ind w:left="855" w:hanging="85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ind w:left="567" w:hanging="567"/>
        <w:rPr/>
      </w:pPr>
      <w:r>
        <w:rPr>
          <w:color w:val="000000"/>
          <w:spacing w:val="1"/>
          <w:sz w:val="22"/>
          <w:szCs w:val="22"/>
        </w:rPr>
        <w:t>28)</w:t>
        <w:tab/>
        <w:t>Spiega che cos’è la Potenza e  indica la sua unità di misura.</w:t>
      </w:r>
    </w:p>
    <w:sectPr>
      <w:type w:val="nextPage"/>
      <w:pgSz w:w="11906" w:h="16838"/>
      <w:pgMar w:left="1134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0:00Z</dcterms:created>
  <dc:creator>Elena Cozzi</dc:creator>
  <dc:description/>
  <cp:keywords/>
  <dc:language>en-US</dc:language>
  <cp:lastModifiedBy>nello</cp:lastModifiedBy>
  <cp:lastPrinted>2013-06-03T17:27:00Z</cp:lastPrinted>
  <dcterms:modified xsi:type="dcterms:W3CDTF">2013-06-14T09:50:00Z</dcterms:modified>
  <cp:revision>2</cp:revision>
  <dc:subject/>
  <dc:title>QUESITI</dc:title>
</cp:coreProperties>
</file>