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311265" cy="167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6383"/>
                              <w:gridCol w:w="185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770255"/>
                                        <wp:effectExtent l="0" t="0" r="0" b="0"/>
                                        <wp:docPr id="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705" cy="628650"/>
                                        <wp:effectExtent l="0" t="0" r="0" b="0"/>
                                        <wp:docPr id="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ITUTO DI ISTRUZIONE SECONDARIA  “DANIELE CRESPI”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Internazionale Classico e  Linguistico VAPC02701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delle Scienze Umane VAPM027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ia G. Carducci 4 – 21052 BUSTO ARSIZIO (V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liceocrespi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l. 0331 633256 - Fax 0331 674770 -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lccrespi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.F. 81009350125 – Cod.Min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IS02700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028700" cy="495935"/>
                                        <wp:effectExtent l="0" t="0" r="0" b="0"/>
                                        <wp:docPr id="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50" r="-2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rtINT®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32.1pt;mso-wrap-distance-left:7.05pt;mso-wrap-distance-right:7.05pt;mso-wrap-distance-top:0pt;mso-wrap-distance-bottom:0pt;margin-top:-17.9pt;mso-position-vertical-relative:text;margin-left:-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6383"/>
                        <w:gridCol w:w="185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7025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2865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ITUTO DI ISTRUZIONE SECONDARIA  “DANIELE CRESPI”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Internazionale Classico e  Linguistico VAPC02701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delle Scienze Umane VAPM027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ia G. Carducci 4 – 21052 BUSTO ARSIZIO (V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liceocrespi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el. 0331 633256 - Fax 0331 674770 -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.F. 81009350125 – Cod.Min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IS02700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28700" cy="49593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rtINT®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asse 3BSU</w:t>
      </w:r>
      <w:r>
        <w:rPr>
          <w:rFonts w:cs="Arial" w:ascii="Arial" w:hAnsi="Arial"/>
          <w:sz w:val="20"/>
          <w:szCs w:val="20"/>
        </w:rPr>
        <w:t xml:space="preserve">   – prof. Serretiello Maddale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Leonardo Sasso “ Nuova Matematica a colori”  3   Petrini -Edizione azzur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MATEMAT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numPr>
          <w:ilvl w:val="0"/>
          <w:numId w:val="6"/>
        </w:numPr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 giorno stabilito dal 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QUAZIONI DI SECONDO GRADO E PARABOL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98°a pag.108; da pag. 112 a pag.114; da pag 117 a pag. 12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Esercizi da svolger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110490</wp:posOffset>
            </wp:positionV>
            <wp:extent cx="6123940" cy="1713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-347345</wp:posOffset>
            </wp:positionV>
            <wp:extent cx="6114415" cy="1523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testo: pag. 165 es n°678, pag. 166 n°681- 686-687-688-689-6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bol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Dal te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60  es. dal n° 582 al 5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161 es. dal n° 588 al 5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67 n° 702,703-7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 168 del testo - PROVA DI AUTOVERIF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zioni retta-parab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227  n°. 46- 47-48-57-58-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228 n°66-67-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EQUAZIONI DI SECONDO GRADO INTERE  E FRAZIONARIEE SISTEMI DI DISEQUAZIO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ipasso da pag.169 a  pag. 183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sercizi da svolgere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disequazioni di secondo grado utilizzando il grafico della parabola associat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400685</wp:posOffset>
            </wp:positionV>
            <wp:extent cx="6122670" cy="1843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38735</wp:posOffset>
            </wp:positionV>
            <wp:extent cx="6114415" cy="9880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52070</wp:posOffset>
            </wp:positionV>
            <wp:extent cx="6114415" cy="10325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31115</wp:posOffset>
            </wp:positionV>
            <wp:extent cx="6114415" cy="23012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  213 del testo - PROVA DI AUTOVER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LA CIRCONFERENZA NEL PIANO EUCLIDEO E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322 a pag 327 ; da pag 336 a pag 339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6120765" cy="42265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6357" b="6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sercizi da svolgere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89535</wp:posOffset>
            </wp:positionV>
            <wp:extent cx="6120765" cy="12566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31887" r="26357" b="5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59055</wp:posOffset>
            </wp:positionV>
            <wp:extent cx="6637655" cy="41706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21857" r="26357" b="4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 Arsizio,   31  giugno 2013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dalena Serret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es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3 n° 100-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7 n° 146-147-148-149-150-151-1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8 n° 160-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 Arsizio, 6 giugno 2013</w:t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’insegnante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I rappresentant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1:00Z</dcterms:created>
  <dc:creator>Anna</dc:creator>
  <dc:description/>
  <cp:keywords/>
  <dc:language>en-US</dc:language>
  <cp:lastModifiedBy>nello</cp:lastModifiedBy>
  <cp:lastPrinted>2010-06-09T22:31:00Z</cp:lastPrinted>
  <dcterms:modified xsi:type="dcterms:W3CDTF">2013-06-13T08:31:00Z</dcterms:modified>
  <cp:revision>2</cp:revision>
  <dc:subject/>
  <dc:title>LAVORO PER IL RECUPERO DI MATEMATICA</dc:title>
</cp:coreProperties>
</file>