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DI LAVORO ESTIVO DI LINGUA E CIVILTà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3BS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CHETTO DI LAVORO ESTIVO PER SALDO DEL DEBITO O PER CONSOLID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dal libro di testo ADELANTE 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ag. 15 n.19; p.16 n.1-2; p.17 n.3-4; pag.18 n.5-6-7; pag. 19 n.8; pag. 23 n.5-6, pag. 27 n.5; pag. 29 n.9-11-12; pag. 35 n.1-2; pag. 36 n.3; pag. 37 n. 5-6-7; pag. 44 n.3; pag. 45 n.5; pag. 46 n.6; pag. 47 n.9-11; pag. 52 n.1; pag. 53 n. 2-3-4; pag. 54 n. 5-6-7; pag. 56 n.8-9; pag. 66 n.11; ; pag. 69 n.17-18; pag. 70 n.1-2; pag. 72 n.4-5; pag. 76 n.1-3; pag. 77 n.4; pag. 83 n. 10; pag. 86 n. 17-18; pag. 87 n.20; pag. 89 n.21; pag. 90 n. 5-6; pag. 94 n. 1-3-4, pag. 95 n.5-6; pag. 106 n.18-19-20; pag. 108 n. 2-3; pag. 109 n.4-5; pag. 111 n. 8; pag. 114 n.1-4-4-6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jercicios:</w:t>
      </w:r>
    </w:p>
    <w:p>
      <w:pPr>
        <w:pStyle w:val="Normal"/>
        <w:rPr/>
      </w:pPr>
      <w:r>
        <w:rPr/>
        <w:t>pag.3 n.2; pag.6 n.13-14; pag. 11 n.5; pag. 13 n. 10-11; pag. 14 n.12-13; pag. 21 n.12-13; pag.36 n.6-7-8-9; pag. 37 n.10-11; pag. 38 n.16; pag.40 n.22, pag. 41 n. 23; pag. 44 n. 6-7-8; pag. 45 n.9; pag. 46 n.12; pag. 47 n.17-17, pag. 48 n.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8:00Z</dcterms:created>
  <dc:creator>Vale</dc:creator>
  <dc:description/>
  <cp:keywords/>
  <dc:language>en-US</dc:language>
  <cp:lastModifiedBy>nello</cp:lastModifiedBy>
  <dcterms:modified xsi:type="dcterms:W3CDTF">2013-06-08T10:38:00Z</dcterms:modified>
  <cp:revision>2</cp:revision>
  <dc:subject/>
  <dc:title/>
</cp:coreProperties>
</file>