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OGRAMMA DI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12-2013      classe 3 BSU                      Prof.ssa Maddalena Serreti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bri adottati: L. Sass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NUOVA MATEMATICA  A COLORI (edizione azzurra) VOL. 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Petrini</w:t>
      </w:r>
    </w:p>
    <w:p>
      <w:pPr>
        <w:pStyle w:val="Normal"/>
        <w:rPr/>
      </w:pPr>
      <w:r>
        <w:rPr/>
        <w:tab/>
        <w:t xml:space="preserve">              </w:t>
      </w:r>
      <w:r>
        <w:rPr>
          <w:b/>
          <w:bCs/>
        </w:rPr>
        <w:t>L. Sass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NUOVA MATEMATICA  A COLORI (edizione azzurra) VOL. 3</w:t>
      </w:r>
    </w:p>
    <w:p>
      <w:pPr>
        <w:pStyle w:val="Heading1"/>
        <w:tabs>
          <w:tab w:val="clear" w:pos="708"/>
          <w:tab w:val="left" w:pos="-2127" w:leader="none"/>
          <w:tab w:val="left" w:pos="142" w:leader="none"/>
          <w:tab w:val="right" w:pos="8789" w:leader="none"/>
        </w:tabs>
        <w:rPr/>
      </w:pPr>
      <w:r>
        <w:rPr/>
        <w:t xml:space="preserve">                             </w:t>
      </w:r>
      <w:r>
        <w:rPr/>
        <w:t>Pe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passo argomenti affrontati durante l’anno scolastico 2011/2012: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Equazioni di primo grado intere, frazionarie e letterali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Retta associata all’equazione di primo grado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iano cartesian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UNITA’ 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azioni di secondo grado: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ntroduzione alle equazioni di secondo grado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quazioni di secondo grado monomie 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zioni si secondo grado: il caso generale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zioni di secondo grado spurie 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zioni di secondo grado pure 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 risolutiva ridott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quazioni di secondo grado frazionarie: 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troduzione alle equazioni di secondo grado frazionarie </w:t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luzione di un’equazione frazionaria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i che hanno come modello equazioni di secondo grado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i tra soluzioni e coefficienti di un’equazione di secondo grado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omma e prodotto delle soluzioni di un’equazione di secondo grad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mposizione di un trinomio di secondo grado: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etodi per scomporre un trinomio di secondo grado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Formula per la scomposizione di un trinomio di secondo grado</w:t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nomio di secondo grado irriducibil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arabola e l’interpretazione grafica di un’equazione di secondo grado:</w:t>
      </w:r>
    </w:p>
    <w:p>
      <w:pPr>
        <w:pStyle w:val="Paragrafoelenco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La funzione y= ax²</w:t>
        <w:softHyphen/>
        <w:t xml:space="preserve">+bx+c </w:t>
      </w:r>
    </w:p>
    <w:p>
      <w:pPr>
        <w:pStyle w:val="Paragrafoelenco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racciare il grafico di una parabola</w:t>
      </w:r>
    </w:p>
    <w:p>
      <w:pPr>
        <w:pStyle w:val="Paragrafoelenco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abola come luogo geometric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rPr/>
      </w:pPr>
      <w:r>
        <w:rPr/>
        <w:t>Parabola con asse di simmetria parallelo all'asse y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rPr/>
      </w:pPr>
      <w:r>
        <w:rPr/>
        <w:t>Parabole di equazione y = ax</w:t>
      </w:r>
      <w:r>
        <w:rPr>
          <w:vertAlign w:val="superscript"/>
        </w:rPr>
        <w:t>2</w:t>
      </w:r>
      <w:r>
        <w:rPr/>
        <w:t>+bx+c in posizioni particolari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rPr/>
      </w:pPr>
      <w:r>
        <w:rPr/>
        <w:t>Posizione  reciproca tra retta e parabola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rPr/>
      </w:pPr>
      <w:r>
        <w:rPr/>
        <w:t>Alcune condizioni per determinare l’equazione di una parab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equazioni di secondo grado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efinizione di una disequazione di secondo grad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isequazioni di primo e secondo grado numeriche intere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La “lettura” delle soluzioni di una disequazione su un grafic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Lo studio grafico del segno del trinomio di secondo grado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emi generali sul segno del trinomio di secondo grado 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soluzione di una disequazione di secondo grado nei casi: Δ &gt; 0 ; Δ &lt; 0 e Δ = 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disequazioni frazionarie 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quazioni frazionarie riconducibili a disequazioni di primo grad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quazioni frazionarie riconducibili a disequazioni di secondo grad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equazioni frazionarie non in forma normal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istemi di disequazioni contenenti disequazioni di secondo grado intere o frazionarie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isoluzione sistemi di disequazioni contenenti disequazioni di secondo grado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che indica i valori di x che verificano la disequazion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A’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istemi di secondo grado: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Risoluzione di un sistema di secondo grado con una soluzione doppia, con una soluzione, con una soluzione indeterminata e soluzione impossibile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zione grafica di una sistema di secondo grad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A’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circonferenza nel piano euclideo:</w:t>
      </w:r>
    </w:p>
    <w:p>
      <w:pPr>
        <w:pStyle w:val="Paragrafoelenco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ifferenza tra circonferenza e cerchio</w:t>
      </w:r>
    </w:p>
    <w:p>
      <w:pPr>
        <w:pStyle w:val="Paragrafoelenco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Le parti della circonferenza e del cerchio</w:t>
      </w:r>
    </w:p>
    <w:p>
      <w:pPr>
        <w:pStyle w:val="Paragrafoelenco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etta e circonferenza: tangente, secante ed estern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circonferenza sul piano cartesi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quazione della circonferenza dato il centro e il raggio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quazione della circonferenza in forma normal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di circonferenze particolar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irconferenza passante per tre punti risolvibile con il metodo analitico e con il metodo geometr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sto Arsizio,  6 giugno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’insegnante                                                                                 I rappresentanti di class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Maddalena Serretiello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bCs/>
      <w:iCs/>
      <w:kern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Cs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jc w:val="center"/>
    </w:pPr>
    <w:rPr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3:00Z</dcterms:created>
  <dc:creator>Maddalena Serretiello</dc:creator>
  <dc:description/>
  <cp:keywords/>
  <dc:language>en-US</dc:language>
  <cp:lastModifiedBy>nello</cp:lastModifiedBy>
  <cp:lastPrinted>2012-05-27T21:45:00Z</cp:lastPrinted>
  <dcterms:modified xsi:type="dcterms:W3CDTF">2013-06-13T08:33:00Z</dcterms:modified>
  <cp:revision>2</cp:revision>
  <dc:subject/>
  <dc:title/>
</cp:coreProperties>
</file>