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3 CL                                                                                                            a. s. 2012/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ESTIVO DI STO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zioni</w:t>
      </w:r>
    </w:p>
    <w:p>
      <w:pPr>
        <w:pStyle w:val="Normal"/>
        <w:rPr/>
      </w:pPr>
      <w:r>
        <w:rPr/>
        <w:t>Maggese- ordini mendicanti-  conciliarismo- compagnie di ventura- nepotismo-  monarchia feudale-</w:t>
      </w:r>
    </w:p>
    <w:p>
      <w:pPr>
        <w:pStyle w:val="Normal"/>
        <w:rPr/>
      </w:pPr>
      <w:r>
        <w:rPr/>
        <w:t>monarchia nazionale- astrolabio-  caravella- sacerdozio universale</w:t>
      </w:r>
    </w:p>
    <w:p>
      <w:pPr>
        <w:pStyle w:val="Normal"/>
        <w:rPr>
          <w:b/>
          <w:b/>
        </w:rPr>
      </w:pPr>
      <w:r>
        <w:rPr>
          <w:b/>
        </w:rPr>
        <w:t>(massimo tre righe per ogni definiz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oscenze - trattazioni sintetiche</w:t>
      </w:r>
    </w:p>
    <w:p>
      <w:pPr>
        <w:pStyle w:val="Normal"/>
        <w:rPr>
          <w:b/>
          <w:b/>
        </w:rPr>
      </w:pPr>
      <w:r>
        <w:rPr>
          <w:b/>
        </w:rPr>
        <w:t>(massimo otto righe per ogni risposta)</w:t>
      </w:r>
    </w:p>
    <w:p>
      <w:pPr>
        <w:pStyle w:val="Normal"/>
        <w:rPr/>
      </w:pPr>
      <w:r>
        <w:rPr/>
        <w:t xml:space="preserve">1) Chiarisci a che proposito e perché si utilizzano le espressioni di </w:t>
      </w:r>
      <w:r>
        <w:rPr>
          <w:i/>
        </w:rPr>
        <w:t xml:space="preserve">riforma cattolica </w:t>
      </w:r>
      <w:r>
        <w:rPr/>
        <w:t xml:space="preserve">e </w:t>
      </w:r>
      <w:r>
        <w:rPr>
          <w:i/>
        </w:rPr>
        <w:t>controrifor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Esplicita la posizione di Lutero e di Calvino in relazione al prestito ad 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Chiarisci in quale modo è possibile spiegare la </w:t>
      </w:r>
      <w:r>
        <w:rPr>
          <w:i/>
        </w:rPr>
        <w:t>rivoluzione dei prezz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nfronta le caratteristiche degli imperi coloniali portoghese e spagn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splicita le conseguenze socio- economiche ella riforma anglic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si del documento storico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Dossier: </w:t>
      </w:r>
      <w:r>
        <w:rPr>
          <w:i/>
        </w:rPr>
        <w:t>La cartografia tra Medioevo ed Età moderna</w:t>
      </w:r>
      <w:r>
        <w:rPr/>
        <w:t>,  1 e 2 pag. 334- 3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i/>
        </w:rPr>
        <w:t>Le popolazioni caraibiche secondo Las Casas e Sepúlveda</w:t>
      </w:r>
      <w:r>
        <w:rPr/>
        <w:t>,  pag.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Montaigne contesta la tradizionale definizione di civiltà e barbarie</w:t>
      </w:r>
      <w:r>
        <w:rPr/>
        <w:t>,   pag.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Il distacco della Chiesa romana dai fermenti della cristiana</w:t>
      </w:r>
      <w:r>
        <w:rPr/>
        <w:t>,  pag. 347 (domande pag. 4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I fattori del successo della Riforma luterana</w:t>
      </w:r>
      <w:r>
        <w:rPr/>
        <w:t>,  pag. 440 (domande pag. 4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L’azione repressiva dell’Inquisizione</w:t>
      </w:r>
      <w:r>
        <w:rPr/>
        <w:t>,  pag. 441 (domande pag. 4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Loredana Mo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., 05/ 06/ 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48:00Z</dcterms:created>
  <dc:creator>LOREDANA</dc:creator>
  <dc:description/>
  <cp:keywords/>
  <dc:language>en-US</dc:language>
  <cp:lastModifiedBy>LOREDANA</cp:lastModifiedBy>
  <dcterms:modified xsi:type="dcterms:W3CDTF">2013-06-05T19:48:00Z</dcterms:modified>
  <cp:revision>2</cp:revision>
  <dc:subject/>
  <dc:title> </dc:title>
</cp:coreProperties>
</file>