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3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830" cy="636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asse III-C SCIENZE UM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 ESTIVO DI ITAL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Michel de Montaigne, </w:t>
      </w:r>
      <w:r>
        <w:rPr>
          <w:i/>
        </w:rPr>
        <w:t>Della saggezza</w:t>
      </w:r>
      <w:r>
        <w:rPr/>
        <w:t xml:space="preserve">, Rubettino oppure Erasmo da Rotterdam, </w:t>
      </w:r>
      <w:r>
        <w:rPr>
          <w:i/>
        </w:rPr>
        <w:t>Elogio della follia</w:t>
      </w:r>
      <w:r>
        <w:rPr/>
        <w:t>, Enaudi</w:t>
      </w:r>
    </w:p>
    <w:p>
      <w:pPr>
        <w:pStyle w:val="Normal"/>
        <w:rPr/>
      </w:pPr>
      <w:r>
        <w:rPr/>
        <w:t>b) Bibbia, “Il libro di Giobbe” oppure “Il Cantico dei Canti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osa Fresca Aulentissima,  vol. 2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Dall’ </w:t>
      </w:r>
      <w:r>
        <w:rPr>
          <w:i/>
        </w:rPr>
        <w:t>Orlando Furioso</w:t>
      </w:r>
      <w:r>
        <w:rPr/>
        <w:t xml:space="preserve"> T1-T12, pp. 457-525 (solo introduzione e te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i</w:t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Riflessioni sul rapporto fra gli uomini e il danaro</w:t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Costruirsi una propria autonomia e una propria identità è il compito più importante che il giovane deve affrontare nella propria crescita. Rifletti anche alla luce dei tuoi stud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coltativ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La musica come esperienza culturale fondamentale nella formazione del giov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La difesa dell’ambiente riguarda i governi, che devono adottare e far rispettare leggi e provvedimenti mirati alla sua salvaguardia, ma riguarda anche i comportamenti dei singoli citta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1:00Z</dcterms:created>
  <dc:creator>L</dc:creator>
  <dc:description/>
  <cp:keywords/>
  <dc:language>en-US</dc:language>
  <cp:lastModifiedBy>nello</cp:lastModifiedBy>
  <dcterms:modified xsi:type="dcterms:W3CDTF">2013-06-14T09:51:00Z</dcterms:modified>
  <cp:revision>2</cp:revision>
  <dc:subject/>
  <dc:title/>
</cp:coreProperties>
</file>