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OGRAMMA DI FIS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o scolastico 2012-2013      classe 3 CSU                               Prof.ssa Maddalena Serreti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i adottati: Mandolini S.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Cs/>
        </w:rPr>
        <w:t>LE PAROLE DELLA FISICA. AZZURRO.MECCANICA  vol. 1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/>
          <w:bCs/>
        </w:rPr>
        <w:t>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</w:rPr>
      </w:pPr>
      <w:r>
        <w:rPr>
          <w:b/>
          <w:sz w:val="28"/>
        </w:rPr>
        <w:t>Grandezza e misure: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grandezze fisich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il sistema internazional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misurare lo spazio: lunghezza, cifre significative, portata di uno strumento di misura, misurare l’area, misurare il volum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misurare il temp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misurare la massa e il pes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notazione scientifica e ordini di grandezza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proprietà della materia: massa, volume, densità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vere il movimento:</w:t>
      </w:r>
    </w:p>
    <w:p>
      <w:pPr>
        <w:pStyle w:val="Paragrafoelenco"/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rappresentare il corpo nello spazio: traiettoria, punto materiale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sistemi di riferiment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posizione e spostament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istante e intervallo di temp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grafico spazio-tempo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locità:</w:t>
      </w:r>
    </w:p>
    <w:p>
      <w:pPr>
        <w:pStyle w:val="Paragrafoelenco"/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la velocità media: unità di misura, la velocità negativa e nulla, la distanz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velocità istantane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il moto a velocità costante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legge oraria del moto rettilineo e uniforme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grafica del moto rettilineo e uniform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celerazione: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accelerazione media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calcolo dell’accelerazione media, calcolo della variazione della velocità, calcolo del tempo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moto uniformemente accelerato: legge della velocità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la legge oraria del moto uniformemente accelerato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grafica del moto uniformemente accelerato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la caduta dei grav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ettor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vettore applicato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composizione e scomposizione dei vettori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prodotto scalare e prodotto vettorial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cartesiana di un vetto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grandezze fisiche vettorial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ti nel piano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la composizione dei moti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moto circolare uniforme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le grandezze del moto circolare uniforme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grafica del moto circolare uniforme</w:t>
      </w:r>
    </w:p>
    <w:p>
      <w:pPr>
        <w:pStyle w:val="Paragrafoelenco"/>
        <w:rPr>
          <w:b/>
          <w:b/>
        </w:rPr>
      </w:pPr>
      <w:r>
        <w:rPr>
          <w:b/>
        </w:rPr>
        <w:t>DINAMIC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forze: </w:t>
      </w:r>
    </w:p>
    <w:p>
      <w:pPr>
        <w:pStyle w:val="Paragrafoelenco"/>
        <w:numPr>
          <w:ilvl w:val="0"/>
          <w:numId w:val="7"/>
        </w:numPr>
        <w:suppressAutoHyphens w:val="true"/>
        <w:spacing w:lineRule="auto" w:line="276" w:before="0" w:after="200"/>
        <w:contextualSpacing w:val="false"/>
        <w:rPr/>
      </w:pPr>
      <w:r>
        <w:rPr/>
        <w:t>definizione di forza</w:t>
      </w:r>
    </w:p>
    <w:p>
      <w:pPr>
        <w:pStyle w:val="Paragrafoelenco"/>
        <w:numPr>
          <w:ilvl w:val="0"/>
          <w:numId w:val="7"/>
        </w:numPr>
        <w:suppressAutoHyphens w:val="true"/>
        <w:spacing w:lineRule="auto" w:line="276" w:before="0" w:after="200"/>
        <w:contextualSpacing w:val="false"/>
        <w:rPr/>
      </w:pPr>
      <w:r>
        <w:rPr/>
        <w:t>misurare la forza</w:t>
      </w:r>
    </w:p>
    <w:p>
      <w:pPr>
        <w:pStyle w:val="Paragrafoelenco"/>
        <w:numPr>
          <w:ilvl w:val="0"/>
          <w:numId w:val="7"/>
        </w:numPr>
        <w:rPr>
          <w:b/>
          <w:b/>
        </w:rPr>
      </w:pPr>
      <w:r>
        <w:rPr/>
        <w:t>le forze sono vettor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rPr/>
      </w:pPr>
      <w:r>
        <w:rPr/>
        <w:t>la forza e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rPr/>
      </w:pPr>
      <w:r>
        <w:rPr/>
        <w:t>La legge di Ho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to Arsizio,    04 / 06 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Rappresentanti di classe                                                                           L'insegnant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2:00Z</dcterms:created>
  <dc:creator>User</dc:creator>
  <dc:description/>
  <dc:language>en-US</dc:language>
  <cp:lastModifiedBy>nello</cp:lastModifiedBy>
  <dcterms:modified xsi:type="dcterms:W3CDTF">2013-06-13T08:32:00Z</dcterms:modified>
  <cp:revision>2</cp:revision>
  <dc:subject/>
  <dc:title/>
</cp:coreProperties>
</file>