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e 3 CSU   –   prof. ssa. Serretiello   -     Anno scolastico  2012 -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iti per le vacanze di 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almeno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almeno il 25% degli esercizi per ogni argo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rollo del lavoro: prima ora di fisica a.s. 2013-14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e per il consolidamento di  FISIC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l      quaderno. Per tutti i problemi è buona norma rappresentare graficamente la situazione descrit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raccomanda l’ordine nello svolgimento del lavo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o estivo è finalizzato al ripass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re il lavoro sotto indicato, ordinato per argomento, nel giorno stabilito dal DS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/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sz w:val="22"/>
          <w:szCs w:val="22"/>
        </w:rPr>
        <w:tab/>
        <w:t xml:space="preserve">d.  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20240" cy="123571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35880"/>
                          <a:chOff x="0" y="0"/>
                          <a:chExt cx="1920240" cy="1235880"/>
                        </a:xfrm>
                      </wpg:grpSpPr>
                      <wps:wsp>
                        <wps:cNvSpPr txBox="1"/>
                        <wps:spPr>
                          <a:xfrm>
                            <a:off x="1188720" y="74160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768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15pt;height:97.3pt" coordorigin="2840,201" coordsize="3023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2;top:1369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8;top:591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0,201" to="4135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953" to="5863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20240" cy="914400"/>
                <wp:effectExtent l="3810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4400"/>
                          <a:chOff x="0" y="0"/>
                          <a:chExt cx="1920240" cy="914400"/>
                        </a:xfrm>
                      </wpg:grpSpPr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15pt;height:72pt" coordorigin="2752,219" coordsize="3023,1440">
                <v:shape id="shape_0" fillcolor="white" stroked="t" o:allowincell="f" style="position:absolute;left:4624;top:10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40;top:5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752,219" to="4047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1515" to="5775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6090" cy="37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4.5pt;mso-position-vertical-relative:text;margin-left:32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2514600" cy="152400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23880"/>
                          <a:chOff x="0" y="0"/>
                          <a:chExt cx="2514600" cy="152388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14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4pt;width:197.95pt;height:119.95pt" coordorigin="2125,268" coordsize="3959,2399">
                <v:line id="shape_0" from="2536,1344" to="4884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5,2531" to="6084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02,268" to="2502,26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720</wp:posOffset>
                </wp:positionH>
                <wp:positionV relativeFrom="paragraph">
                  <wp:posOffset>64135</wp:posOffset>
                </wp:positionV>
                <wp:extent cx="2601595" cy="1524000"/>
                <wp:effectExtent l="444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523880"/>
                          <a:chOff x="0" y="0"/>
                          <a:chExt cx="2601720" cy="1523880"/>
                        </a:xfrm>
                      </wpg:grpSpPr>
                      <wps:wsp>
                        <wps:cNvSpPr/>
                        <wps:spPr>
                          <a:xfrm>
                            <a:off x="702360" y="351000"/>
                            <a:ext cx="1260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0280"/>
                            <a:ext cx="206064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05pt;width:204.85pt;height:119.95pt" coordorigin="2272,101" coordsize="4097,2399">
                <v:line id="shape_0" from="3378,654" to="3397,2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11" to="6368,2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01" to="3691,25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appresenta nel piano cartesiano  i vettori    A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2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       B =  +1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3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, per ciascuno di essi, calcola  il modulo e l’angolo che forma  col semiasse positivo delle  x.</w:t>
        <w:br/>
        <w:t>Nota bene x e y sono versori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Dati i vettori dell’esercizio precedente calcola i vettori:   </w:t>
        <w:br/>
        <w:br/>
        <w:t>a)</w:t>
        <w:tab/>
        <w:t>A + B =</w:t>
        <w:tab/>
        <w:tab/>
        <w:tab/>
        <w:t>b)</w:t>
        <w:tab/>
        <w:t xml:space="preserve">A – B = </w:t>
        <w:br/>
        <w:br/>
        <w:t>c)</w:t>
        <w:tab/>
        <w:t>2A – B =</w:t>
        <w:tab/>
        <w:tab/>
        <w:tab/>
        <w:t>d)</w:t>
        <w:tab/>
        <w:t>A + 3B =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4.1pt;height:189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735826613" r:id="rId7"/>
        </w:objec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644" w:right="850" w:hanging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1800" cy="241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413080"/>
                          <a:chOff x="0" y="0"/>
                          <a:chExt cx="424188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188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920" y="15346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73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95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17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42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62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524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34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73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9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17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42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62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8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524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6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67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59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251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033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1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983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389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720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8561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85616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9560"/>
                            <a:ext cx="39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160" y="793440"/>
                            <a:ext cx="18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5800"/>
                            <a:ext cx="882000" cy="84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5800"/>
                            <a:ext cx="60084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80"/>
                            <a:ext cx="413640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4pt;height:190pt" coordorigin="852,637" coordsize="6680,3800">
                <v:rect id="shape_0" stroked="f" o:allowincell="f" style="position:absolute;left:852;top:637;width:6679;height:3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54" to="7160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727" to="7160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385" to="7160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042" to="7160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699" to="7160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371" to="7160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7160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4,1028" to="229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88,1028" to="278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67,1028" to="326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1,1028" to="37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0,1028" to="4240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5,1028" to="4735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14,1028" to="52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8,1028" to="570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87,1028" to="618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1,1028" to="668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61,1028" to="71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18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397" to="1813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054" to="1813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727" to="1813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385" to="1813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042" to="1813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699" to="1813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371" to="1813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028" to="1813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7160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18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4,3397" to="229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8,3397" to="278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67,3397" to="326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1,3397" to="37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40,3397" to="4240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5,3397" to="4735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14,3397" to="52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08,3397" to="570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87,3397" to="618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81,3397" to="668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61,3397" to="71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10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559;top:327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93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607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26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922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79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25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08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3560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560;width:20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22;width:6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887;width:29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7" to="3225,3044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192,1717" to="4811,1717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4766,1717" to="5711,3124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998;top:715;width:6513;height:3634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/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14755</wp:posOffset>
                </wp:positionH>
                <wp:positionV relativeFrom="paragraph">
                  <wp:posOffset>92710</wp:posOffset>
                </wp:positionV>
                <wp:extent cx="3112770" cy="13627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62600"/>
                          <a:chOff x="0" y="0"/>
                          <a:chExt cx="3112920" cy="136260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28346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920" y="11793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3464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80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17380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280" y="1025640"/>
                                <a:ext cx="549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.1pt;height:107.35pt" coordorigin="1913,146" coordsize="4902,2147">
                <v:group id="shape_0" style="position:absolute;left:2351;top:146;width:4464;height:2147">
                  <v:shape id="shape_0" stroked="f" o:allowincell="f" style="position:absolute;left:4986;top:2004;width:57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1;top:288;width:4464;height:1904">
                    <v:line id="shape_0" from="2351,288" to="2351,201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2048" to="580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752" to="508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0;top:1903;width:864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9;height:3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la differenza tra massa e peso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102883642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nel piano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rPr/>
      </w:pPr>
      <w:r>
        <w:rPr/>
        <w:t>7) Un corridore che procede a ritmo costante percorre in 2,5 min. la metà di una pista circolare                      che ha diametro di 500 m. Quali sono la velocità angolare e la velocità tangenziale del corridore?</w:t>
        <w:tab/>
        <w:t xml:space="preserve">                     [0,021 rad/s, 5,2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8) Una palla viene fatta girare a velocità costante in modulo lungo una circonferenza orizzontale  di 1,25 m di raggio. Se la palla  ha un’ accelerazione centripeta di 1,25 m/s², con quale velocità percorre la traiettoria?</w:t>
        <w:tab/>
        <w:tab/>
        <w:t>[1,25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9) Un compact disc ruota nel lettore a una velocità angolare costante 200 giri/min.Quali sono la frequenza e il periodo di rotazione?</w:t>
        <w:tab/>
        <w:tab/>
        <w:t>[3.33 Hz, 0,300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10) Un satellite per comunicazioni si trova su un’orbita circolare intorno alla Terra, a una quota h= 5,0 ·10² km. Se il satellite effettua un giro ogni 95 min, con quale velocità tangenziale percorre la sua orbita e qual è la sua accelerazione centripeta?( Il raggio della Terra è 6,4·10 m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[7,6· 10³ m/s, 8,4 m/s²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Busto Arsizio, 04/06/2013 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b/>
          <w:b/>
        </w:rPr>
      </w:pPr>
      <w:r>
        <w:rPr>
          <w:b/>
        </w:rPr>
        <w:t>I rappresentanti                                                                                     L’insegna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134" w:right="1418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ind w:right="850" w:hanging="0"/>
      <w:jc w:val="both"/>
    </w:pPr>
    <w:rPr>
      <w:rFonts w:ascii="MS Sans Serif" w:hAnsi="MS Sans Serif" w:cs="MS Sans Serif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0:00Z</dcterms:created>
  <dc:creator>Elena Cozzi</dc:creator>
  <dc:description/>
  <cp:keywords/>
  <dc:language>en-US</dc:language>
  <cp:lastModifiedBy>nello</cp:lastModifiedBy>
  <cp:lastPrinted>2011-06-06T22:33:00Z</cp:lastPrinted>
  <dcterms:modified xsi:type="dcterms:W3CDTF">2013-06-13T08:30:00Z</dcterms:modified>
  <cp:revision>2</cp:revision>
  <dc:subject/>
  <dc:title>QUESITI</dc:title>
</cp:coreProperties>
</file>