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B  - a.s. 2011-1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i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rPr/>
      </w:pPr>
      <w:r>
        <w:rPr/>
        <w:t>-    Spinoza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um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artesio : pag. 263, nn°  2 - 4 - 7 – 11- 12  - 13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 7 – 8 – 9 - 10 - 2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 : pag. 384, nn° 1 – 3- 4 – 7 –8 -  10 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– 3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3 - 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, nn° 1 - 2 -3- 4- 6 - 7 - 8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utti gli studenti si raccomanda un serio ripasso del pensiero di Kan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8 giugno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Nadia Colombo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>Francesco Casati</dc:creator>
  <dc:description/>
  <cp:keywords/>
  <dc:language>en-US</dc:language>
  <cp:lastModifiedBy>Rosangela Colombo</cp:lastModifiedBy>
  <cp:lastPrinted>2011-06-10T10:20:00Z</cp:lastPrinted>
  <dcterms:modified xsi:type="dcterms:W3CDTF">2012-06-07T06:16:00Z</dcterms:modified>
  <cp:revision>28</cp:revision>
  <dc:subject/>
  <dc:title> </dc:title>
</cp:coreProperties>
</file>