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ompiti delle vacanze – francese – 2 BL</w:t>
      </w:r>
    </w:p>
    <w:p>
      <w:pPr>
        <w:pStyle w:val="Normal"/>
        <w:rPr>
          <w:rStyle w:val="Titolo2Carattere"/>
          <w:rFonts w:eastAsia="Calibri"/>
        </w:rPr>
      </w:pPr>
      <w:r>
        <w:rPr>
          <w:rStyle w:val="Titolo2Carattere"/>
          <w:rFonts w:eastAsia="Calibri"/>
        </w:rPr>
        <w:t>PER TUTTI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Lettura del libro “Le racisme expliqué à ma fille”, di Tahar Ben Jalloun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ripasso </w:t>
      </w:r>
      <w:r>
        <w:rPr>
          <w:u w:val="single"/>
        </w:rPr>
        <w:t>accurato</w:t>
      </w:r>
      <w:r>
        <w:rPr/>
        <w:t xml:space="preserve"> degli argomenti di grammatica e di lessico svolti durante l’anno, con particolare riguardo alla morfologia del nome e del verbo. Chi ne sentisse la necessità può fare gli esercizi assegnati per il debito (tutti o solo quelli che riguardano gli argomenti su cui vi sentite meno preparati)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ripasso </w:t>
      </w:r>
      <w:r>
        <w:rPr>
          <w:u w:val="single"/>
        </w:rPr>
        <w:t>altrettanto accurato</w:t>
      </w:r>
      <w:r>
        <w:rPr/>
        <w:t xml:space="preserve"> delle principali nozioni di fonetica: al proposito, consiglio caldamente l’ascolto di materiale sonoro in lingua francese (canzoni, dialoghi, video o brevi sequenze di film) facilmente reperibili online, sul cd allegato al libro di testo e nei dvd in vostro possesso. In caso di dubbio, potrete consultare le pagine di fonetica del libro di testo o il seguente sito:</w:t>
      </w:r>
    </w:p>
    <w:p>
      <w:pPr>
        <w:pStyle w:val="Paragrafoelenco"/>
        <w:numPr>
          <w:ilvl w:val="1"/>
          <w:numId w:val="4"/>
        </w:numPr>
        <w:jc w:val="both"/>
        <w:rPr/>
      </w:pPr>
      <w:hyperlink r:id="rId2">
        <w:r>
          <w:rPr>
            <w:rStyle w:val="InternetLink"/>
          </w:rPr>
          <w:t>http://phonetique.free.fr/indexit.htm</w:t>
        </w:r>
      </w:hyperlink>
      <w:r>
        <w:rPr/>
        <w:t xml:space="preserve"> (spiegazioni, esempi sonori, giochi ed esercizi)</w:t>
        <w:b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</w:rPr>
        <w:t xml:space="preserve">ESERCIZI (da preparare sia scritti che orali): 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Scegliere una giornata particolare (ex. il vostro compleanno, la festa del paese, il giorno del viaggio) e raccontarla come pagina di diario (</w:t>
      </w:r>
      <w:r>
        <w:rPr>
          <w:i/>
        </w:rPr>
        <w:t xml:space="preserve">journal </w:t>
      </w:r>
      <w:r>
        <w:rPr/>
        <w:t xml:space="preserve">intime) rispettando </w:t>
      </w:r>
      <w:r>
        <w:rPr>
          <w:u w:val="single"/>
        </w:rPr>
        <w:t>almeno</w:t>
      </w:r>
      <w:r>
        <w:rPr/>
        <w:t xml:space="preserve"> 4 tra le seguenti consegn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Uso dei tempi del passato (almeno 5 passé composé e 7 imperfetti per ogni racconto);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Uso di almeno 4 pronomi relativi;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 xml:space="preserve">Uso di almeno 3 pronomi dimostrativi; 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uso di almeno 3 pronomi interrogativi (variabili e invariabili);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uso di almeno 3 pronomi possessivi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 xml:space="preserve">Uso di almeno 3 negazioni diverse dal </w:t>
      </w:r>
      <w:r>
        <w:rPr>
          <w:i/>
        </w:rPr>
        <w:t>ne … pas;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Uso di almeno 3 tra futuro e condizionale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Uso di almeno 3 frasi ipotetiche</w:t>
      </w:r>
    </w:p>
    <w:p>
      <w:pPr>
        <w:pStyle w:val="Paragrafoelenco"/>
        <w:numPr>
          <w:ilvl w:val="2"/>
          <w:numId w:val="4"/>
        </w:numPr>
        <w:jc w:val="both"/>
        <w:rPr/>
      </w:pPr>
      <w:r>
        <w:rPr/>
        <w:t>1 produzione ogni 2 settimane, calcolando 1 sola produzione per giugno: totale 5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 xml:space="preserve">Fare una serie di foto di luoghi e persone e usarli per inventare il proprio </w:t>
      </w:r>
      <w:r>
        <w:rPr>
          <w:i/>
        </w:rPr>
        <w:t xml:space="preserve">fait divers </w:t>
      </w:r>
      <w:r>
        <w:rPr/>
        <w:t xml:space="preserve">o la propria storia personale: ex. se fotografate una chiesa e un mendicante potete inventare la storia di quest’uomo. Potete preparare un cartellone o una presentazione powerpoint, purché le scritte siano </w:t>
      </w:r>
      <w:r>
        <w:rPr>
          <w:b/>
        </w:rPr>
        <w:t>in francese</w:t>
      </w:r>
      <w:r>
        <w:rPr/>
        <w:t>. 1 produzione al mese, totale 3.</w:t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Heading2"/>
        <w:rPr/>
      </w:pPr>
      <w:r>
        <w:rPr/>
        <w:t>ESERCIZI per CHI HA IL DEBITO O IL CONSOLIDAMEN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hi ha il debito o il consolidamento dovrà obbligatoriamente presentare, oltre agli esercizi previsti sopra, i seguenti esercizi di grammatica o di lessico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a "FRANCOFOLIES" – cahier d’exercices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 xml:space="preserve">Ex. 6-7 pag. 64, 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4-5 pag. 65;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1-3-4-5 pag. 69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7-8-9-10 pag. 70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1-2-3-4 pag. 72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1-2-3 pag. 76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3 pag. 78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7-8 pag. 79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1-2-3-4-5-6-7 pag. 82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8-9-10 pag. 83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1-2-3-5 pag. 88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7 pag. 89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3-4-6 pag. 90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9-12 pag. 91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1-2-3-4-5-7-8-9-10 pag. 92-93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1-2-3-4-5-7-9 pag. 98-99</w:t>
      </w:r>
    </w:p>
    <w:p>
      <w:pPr>
        <w:pStyle w:val="Paragrafoelenco"/>
        <w:numPr>
          <w:ilvl w:val="1"/>
          <w:numId w:val="2"/>
        </w:numPr>
        <w:rPr>
          <w:b/>
          <w:b/>
        </w:rPr>
      </w:pPr>
      <w:r>
        <w:rPr/>
        <w:t>Ex. 7-8-9-10-11-12 pag. 102</w:t>
      </w:r>
    </w:p>
    <w:p>
      <w:pPr>
        <w:pStyle w:val="Paragrafoelenco"/>
        <w:numPr>
          <w:ilvl w:val="1"/>
          <w:numId w:val="2"/>
        </w:numPr>
        <w:rPr/>
      </w:pPr>
      <w:r>
        <w:rPr/>
        <w:t>Ex. 1-2-3-5 pag. 103</w:t>
      </w:r>
    </w:p>
    <w:p>
      <w:pPr>
        <w:pStyle w:val="Paragrafoelenco"/>
        <w:numPr>
          <w:ilvl w:val="1"/>
          <w:numId w:val="2"/>
        </w:numPr>
        <w:rPr/>
      </w:pPr>
      <w:r>
        <w:rPr/>
        <w:t>Ex. 1-2-3-4-5-6 pag. 105</w:t>
      </w:r>
    </w:p>
    <w:p>
      <w:pPr>
        <w:pStyle w:val="Paragrafoelenco"/>
        <w:numPr>
          <w:ilvl w:val="1"/>
          <w:numId w:val="2"/>
        </w:numPr>
        <w:rPr/>
      </w:pPr>
      <w:r>
        <w:rPr/>
        <w:t>Ex. 1-2-3-4-5 pag. 107</w:t>
      </w:r>
    </w:p>
    <w:p>
      <w:pPr>
        <w:pStyle w:val="Paragrafoelenco"/>
        <w:numPr>
          <w:ilvl w:val="1"/>
          <w:numId w:val="2"/>
        </w:numPr>
        <w:rPr/>
      </w:pPr>
      <w:r>
        <w:rPr/>
        <w:t>Ex. 2-4 pag. 111</w:t>
      </w:r>
    </w:p>
    <w:p>
      <w:pPr>
        <w:pStyle w:val="Paragrafoelenco"/>
        <w:numPr>
          <w:ilvl w:val="1"/>
          <w:numId w:val="2"/>
        </w:numPr>
        <w:rPr/>
      </w:pPr>
      <w:r>
        <w:rPr/>
        <w:t xml:space="preserve">Ex. 1-2-3 pag. 116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 usate 5 o più consegne avete diritto ad uno sconto di 1/3 o 1/4 su ognuna: </w:t>
      </w:r>
    </w:p>
    <w:p>
      <w:pPr>
        <w:pStyle w:val="Footnote"/>
        <w:rPr/>
      </w:pPr>
      <w:r>
        <w:rPr/>
        <w:t>ex. Se decidete di usare le consegne n. 1-2-4-8 dovrete attenervi a quanto richiesto; ma se usate le consegne n. 1-2-3-4-6-8 (6 consegne) potrete usare 3 passé composé + 5 imperfetti; 3 prn. Relativi, 2 prn. Dimostrativi, 2 prn. Interrogativi, 2 negazioni e 2 frasi ipotetich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ltima consegna non va calcolata nelle 5 che danno diritto allo sconto, è solo un’indicazione di tempis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tique.free.fr/indexit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Rita</dc:creator>
  <dc:description/>
  <cp:keywords/>
  <dc:language>en-US</dc:language>
  <cp:lastModifiedBy>Rita PIAZZA</cp:lastModifiedBy>
  <dcterms:modified xsi:type="dcterms:W3CDTF">2012-06-10T09:26:00Z</dcterms:modified>
  <cp:revision>3</cp:revision>
  <dc:subject/>
  <dc:title/>
</cp:coreProperties>
</file>