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cchetto di lavo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osof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: 3O, 3M, 3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avori estivi assegnat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ttura di un testo a scelta tra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Severino Boezio, De Consolatione Philosophiae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Kant: risposta alla domanda Che cos'è l'Illuminismo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Lettere di Abelardo e Eloisa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Obiettivo: conoscenza dei contenuti e rielaborazione critica delle principali tematiche affrontate dall'autor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Facoltativo: saggio breve sugli argomenti affrontati per il Progetto Giovani Pensatori (i materiali necessari per lo svolgimento del saggio breve saranno resi disponibili tramite mail di classe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600710</wp:posOffset>
                </wp:positionV>
                <wp:extent cx="6305550" cy="1515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6379"/>
                              <w:gridCol w:w="1873"/>
                            </w:tblGrid>
                            <w:tr>
                              <w:trPr>
                                <w:trHeight w:val="2235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72490" cy="7753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26" r="-23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2490" cy="775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5155" cy="63944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2" t="-44" r="-52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5155" cy="639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STITUTO DI ISTRUZIONE SECONDARIA  “DANIELE CRESPI” 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Liceo Internazionale Classico e  Linguistico VAPC02701R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Liceo delle Scienze Umane VAPM02701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Via G. Carducci 4 – 21052 BUSTO ARSIZIO (VA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18"/>
                                      </w:rPr>
                                      <w:t>www.liceocrespi.it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Tel. 0331 633256 - Fax 0331 674770 - E-mail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i/>
                                        <w:iCs/>
                                        <w:sz w:val="18"/>
                                      </w:rPr>
                                      <w:t>lccrespi@tin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C.F. 81009350125 – Cod.Min.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  <w:t>VAIS02700D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0" w:hanging="0"/>
                                    <w:rPr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0" w:right="0" w:hanging="0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1069340" cy="39052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0" t="0" r="0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9340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6800"/>
                                      <w:sz w:val="14"/>
                                      <w:szCs w:val="14"/>
                                      <w:lang w:val="fr-FR"/>
                                    </w:rPr>
                                    <w:t>UNI EN ISO 9001: 200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CertINT® 20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119.35pt;mso-wrap-distance-left:0pt;mso-wrap-distance-right:7.05pt;mso-wrap-distance-top:0pt;mso-wrap-distance-bottom:0pt;margin-top:47.3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6379"/>
                        <w:gridCol w:w="1873"/>
                      </w:tblGrid>
                      <w:tr>
                        <w:trPr>
                          <w:trHeight w:val="2235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2490" cy="7753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" t="-26" r="-2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2490" cy="775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155" cy="6394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155" cy="639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ISTITUTO DI ISTRUZIONE SECONDARIA  “DANIELE CRESPI”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Liceo Internazionale Classico e  Linguistico VAPC02701R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Liceo delle Scienze Umane VAPM0270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Via G. Carducci 4 – 21052 BUSTO ARSIZIO (VA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b/>
                                  <w:bCs/>
                                  <w:sz w:val="18"/>
                                </w:rPr>
                                <w:t>www.liceocrespi.it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 xml:space="preserve">Tel. 0331 633256 - Fax 0331 674770 - E-mail: </w:t>
                            </w:r>
                            <w:hyperlink r:id="rId10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sz w:val="18"/>
                                </w:rPr>
                                <w:t>lccrespi@tin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 xml:space="preserve">C.F. 81009350125 – Cod.Min.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VAIS02700D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0" w:hanging="0"/>
                              <w:rPr>
                                <w:bCs/>
                                <w:color w:val="000000"/>
                                <w:sz w:val="14"/>
                                <w:szCs w:val="14"/>
                                <w:lang w:val="fr-FR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4"/>
                                <w:szCs w:val="14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right="0" w:hanging="0"/>
                              <w:rPr>
                                <w:color w:val="000000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069340" cy="39052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right="0" w:hanging="0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6800"/>
                                <w:sz w:val="14"/>
                                <w:szCs w:val="14"/>
                                <w:lang w:val="fr-FR"/>
                              </w:rPr>
                              <w:t>UNI EN ISO 9001: 200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CertINT® 20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/>
    <w:rPr>
      <w:sz w:val="22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http://www.liceocrespi.it/" TargetMode="External"/><Relationship Id="rId10" Type="http://schemas.openxmlformats.org/officeDocument/2006/relationships/hyperlink" Target="mailto:lccrespi@tin.it" TargetMode="External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07:00Z</dcterms:created>
  <dc:creator>Docente</dc:creator>
  <dc:description/>
  <dc:language>en-US</dc:language>
  <cp:lastModifiedBy>comp</cp:lastModifiedBy>
  <cp:lastPrinted>2012-05-25T10:24:00Z</cp:lastPrinted>
  <dcterms:modified xsi:type="dcterms:W3CDTF">2012-05-25T08:54:00Z</dcterms:modified>
  <cp:revision>16</cp:revision>
  <dc:subject/>
  <dc:title>                                                                                                      Busto Arsizio, li 23/02/</dc:title>
</cp:coreProperties>
</file>