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 2011 – 12 Classe 4M  prof.ssa Patrizia Giord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o: Cutnell-Johnson Meccanica A Zanichel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1-12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ogni argome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</w:tabs>
        <w:rPr>
          <w:sz w:val="22"/>
          <w:szCs w:val="22"/>
        </w:rPr>
      </w:pPr>
      <w:r>
        <w:rPr>
          <w:sz w:val="22"/>
          <w:szCs w:val="22"/>
        </w:rPr>
        <w:t>rivedere la teoria sul tes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onsegnare il lavoro sotto indicato, ordinato per argomento, nel giorno stabilito dal DS: mercoledì 29 agos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5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85pt;height:119.95pt" coordorigin="2272,101" coordsize="4097,2399">
                <v:line id="shape_0" from="3378,654" to="3397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1" to="6368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91,25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appresenta nel piano cartesiano  i vettori    A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  <w:br/>
        <w:t>Nota bene x e y sono versori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/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1pt;height:189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8273642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1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13080"/>
                          <a:chOff x="0" y="0"/>
                          <a:chExt cx="42418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346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73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95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17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42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62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52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34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7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9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4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6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8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24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6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9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5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33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8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61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6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956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440" y="79272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5800"/>
                            <a:ext cx="88200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5800"/>
                            <a:ext cx="6008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80"/>
                            <a:ext cx="41364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90pt" coordorigin="852,637" coordsize="6680,3800">
                <v:rect id="shape_0" stroked="f" o:allowincell="f" style="position:absolute;left:852;top:637;width:6679;height:3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54" to="716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7" to="7160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85" to="716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42" to="7160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9" to="7160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71" to="7160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7160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8" to="229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8" to="278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8" to="326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8" to="37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8" to="4240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8" to="4735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8" to="52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8" to="570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8" to="618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8" to="668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8" to="71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18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97" to="1813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54" to="1813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7" to="1813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85" to="1813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42" to="1813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9" to="1813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71" to="1813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8" to="1813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7160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18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97" to="229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97" to="278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97" to="326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97" to="37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97" to="4240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97" to="4735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97" to="52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97" to="570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97" to="618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97" to="668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97" to="71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1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3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60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2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9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60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60;width:2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22;width:6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886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7" to="3225,304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7" to="4811,171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7" to="5711,312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5;width:6513;height:363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4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Spiega le caratteristiche del moto composto.</w:t>
        <w:br/>
      </w:r>
    </w:p>
    <w:p>
      <w:pPr>
        <w:pStyle w:val="Normal"/>
        <w:numPr>
          <w:ilvl w:val="0"/>
          <w:numId w:val="5"/>
        </w:numPr>
        <w:ind w:left="644" w:right="85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426460" cy="2017395"/>
                <wp:effectExtent l="2540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017440"/>
                          <a:chOff x="0" y="0"/>
                          <a:chExt cx="3426480" cy="2017440"/>
                        </a:xfrm>
                      </wpg:grpSpPr>
                      <wps:wsp>
                        <wps:cNvSpPr/>
                        <wps:spPr>
                          <a:xfrm flipH="1">
                            <a:off x="1507320" y="35316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679320" cy="7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87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05984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61080"/>
                            <a:ext cx="78228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1450800"/>
                            <a:ext cx="64404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56360"/>
                            <a:ext cx="77328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42740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56760"/>
                            <a:ext cx="7596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388080"/>
                            <a:ext cx="3096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461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2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35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878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752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51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23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9.85pt;width:269.8pt;height:158.85pt" coordorigin="1419,597" coordsize="5396,3177">
                <v:rect id="shape_0" coordsize="16947,10800" path="l0,21600xee" stroked="t" o:allowincell="f" style="position:absolute;left:3794;top:1153;width:2386;height:12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2,597" to="5041,177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08;top:73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coordsize="16947,10800" path="l0,21600xee" stroked="t" o:allowincell="f" style="position:absolute;left:1421;top:2266;width:2386;height:125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049,2583" to="4280,337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882" to="3013,334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788" to="5168,198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48;top:284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21,1159" to="6816,12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49,1208" to="5597,210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54;top:82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81;top:268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32;top:175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74;top:152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30;top:335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140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47;top:711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969124133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57200" cy="132207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21920"/>
                          <a:chOff x="0" y="0"/>
                          <a:chExt cx="457200" cy="1321920"/>
                        </a:xfrm>
                      </wpg:grpSpPr>
                      <wps:wsp>
                        <wps:cNvSpPr/>
                        <wps:spPr>
                          <a:xfrm>
                            <a:off x="228600" y="864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286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228600" cy="75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2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6pt;height:104.1pt" coordorigin="3445,54" coordsize="720,2082">
                <v:line id="shape_0" from="3805,1416" to="3805,1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4;width:720;height:2082">
                  <v:rect id="shape_0" fillcolor="white" stroked="t" o:allowincell="f" style="position:absolute;left:3445;top:159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4;width:359;height:1472">
                    <v:line id="shape_0" from="3626,516" to="3985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79" to="3985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2" to="398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4;width:359;height:1472">
                      <v:group id="shape_0" style="position:absolute;left:3626;top:54;width:359;height:1472">
                        <v:group id="shape_0" style="position:absolute;left:3626;top:336;width:359;height:1191">
                          <v:line id="shape_0" from="3626,336" to="3985,51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8" to="3985,6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79" to="3985,85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1" to="3985,10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5" to="3985,118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6" to="3985,13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8" to="3985,152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4" to="3805,4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59" to="3985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2" to="3985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8" to="3985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sz w:val="22"/>
        </w:rPr>
        <w:t xml:space="preserve">b)   Calcola l’allungamento della molla.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1" w:hanging="851"/>
        <w:rPr/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6160" cy="7315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"/>
                          <a:chOff x="0" y="0"/>
                          <a:chExt cx="356616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109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06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5pt;height:57.6pt" coordorigin="1105,44" coordsize="5615,1152">
                <v:line id="shape_0" from="1105,1196" to="672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0;width:8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6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08" to="470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0;width:16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1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4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1020" cy="360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2)</w:t>
        <w:tab/>
        <w:t xml:space="preserve">Un blocco di legno avente la massa di 2 Kg è spinto contro un muro mediante una molla di costante elastica  k = 300 N/m. Sapendo che si è nel campo gravitazionale terrestre e c’è attrito tra il legno e il muro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= 0,50  disegna  tutte le forze che agiscono sul legno e calcola la compressione minima della molla affinché il legno non scivoli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8800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800"/>
                          <a:chOff x="0" y="0"/>
                          <a:chExt cx="681480" cy="182880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1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5pt;height:143.95pt" coordorigin="3452,76" coordsize="1073,2879">
                <v:rect id="shape_0" fillcolor="white" stroked="t" o:allowincell="f" style="position:absolute;left:4165;top:436;width:3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4;height:359">
                  <v:line id="shape_0" from="3452,1052" to="3452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1052" to="3553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5,1052" to="3655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1052" to="3750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1052" to="3848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9,1052" to="3949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1052" to="405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6,1052" to="4146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a) calcola l’intensita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8945" cy="962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51760" cy="6908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90840"/>
                          <a:chOff x="0" y="0"/>
                          <a:chExt cx="2651760" cy="69084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265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9400"/>
                            <a:ext cx="1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6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8pt;height:54.4pt" coordorigin="1825,156" coordsize="4176,1088">
                <v:shape id="shape_0" fillcolor="white" stroked="t" o:allowincell="f" style="position:absolute;left:384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3;top:2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0;width:4175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1;width:575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3;width:30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2" to="3984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08" to="5244,808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3290" cy="1485900"/>
                <wp:effectExtent l="5080" t="508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86080"/>
                          <a:chOff x="0" y="0"/>
                          <a:chExt cx="346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0920"/>
                            <a:ext cx="30690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51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96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6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6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6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7pt;height:117pt" coordorigin="1645,316" coordsize="5454,2340">
                <v:shape id="shape_0" fillcolor="white" stroked="t" o:allowincell="f" style="position:absolute;left:3661;top:3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3;top:39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1;width:4834;height:1945">
                  <v:rect id="shape_0" fillcolor="white" stroked="t" o:allowincell="f" style="position:absolute;left:1645;top:1278;width:41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2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1;width:307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0" to="380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6;width:35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3" to="610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198" to="62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6,1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a)</w:t>
        <w:tab/>
        <w:t xml:space="preserve">Disegna tutte la forze che agiscono sul sistema. 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 xml:space="preserve">b) </w:t>
        <w:tab/>
        <w:t>Calcola l’accelerazione del sistema.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c)</w:t>
        <w:tab/>
        <w:t xml:space="preserve">la tensione tra m3 e m2,   T1 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d)</w:t>
        <w:tab/>
        <w:t xml:space="preserve">la tensione tra  m1 e m2,   T2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>e)</w:t>
        <w:tab/>
        <w:t>Calcola la reazione della carrucola.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>quale 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Due scatole rispettivamente di 3,0 kg e di 5,0 kg sono ferme, affiancate, su un pavimento </w:t>
        <w:tab/>
        <w:t xml:space="preserve">orizzontale liscio. Applichi una forza orizzontale di 32 N alla scatola di 5,0 kg spingendola </w:t>
        <w:tab/>
        <w:t xml:space="preserve">contro quella di 3,0 kg cosicché le due scatole scivolano sul pavimento. Calcola quanto </w:t>
        <w:tab/>
        <w:t>vale la forza di contatto tra le due scatole.</w:t>
        <w:tab/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1) </w:t>
        <w:tab/>
        <w:t xml:space="preserve">Due sacchetti di sabbia sono appesi ai capi di una fune che passa in una puleggia. Un </w:t>
        <w:tab/>
        <w:t xml:space="preserve">sacchetto è pieno e pesa 110 N, l’altro è riempito solo parzialmente e pesa 63 N. </w:t>
        <w:tab/>
        <w:t xml:space="preserve">Inizialmente fai forza sul sacchetto più leggero per impedirgli di muoversi. Qual è la </w:t>
        <w:tab/>
        <w:t xml:space="preserve">tensione della fune? Quando lasci il sacchetto più leggero, quello più pesante scende. Qual </w:t>
        <w:tab/>
        <w:t xml:space="preserve">è la tensione della fune? Alla fine il sacchetto più pesante tocca terra ed entrambi i </w:t>
        <w:tab/>
        <w:t>sacchetti si fermano. Qual è la tensione della fune?</w:t>
        <w:tab/>
        <w:t>[110 N; 80 N; 63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6 giugno 2012</w:t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  <w:t>Prof.ssa Patrizia Giord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 rappresentanti</w:t>
      </w:r>
    </w:p>
    <w:sectPr>
      <w:footerReference w:type="default" r:id="rId12"/>
      <w:type w:val="nextPage"/>
      <w:pgSz w:w="11906" w:h="16838"/>
      <w:pgMar w:left="1134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3:00Z</dcterms:created>
  <dc:creator>Elena Cozzi</dc:creator>
  <dc:description/>
  <cp:keywords/>
  <dc:language>en-US</dc:language>
  <cp:lastModifiedBy>RCDXWFVFF2B3J4C3QYG2YDRMW</cp:lastModifiedBy>
  <cp:lastPrinted>2012-06-06T13:07:00Z</cp:lastPrinted>
  <dcterms:modified xsi:type="dcterms:W3CDTF">2012-06-06T11:11:00Z</dcterms:modified>
  <cp:revision>5</cp:revision>
  <dc:subject/>
  <dc:title>QUESITI</dc:title>
</cp:coreProperties>
</file>