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ceo Classico Linguistico “Daniele Crespi” Busto 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.S. 2011/20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sse 2^D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of. Amador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ACCHETTO DI LAVORO ESTIVO DI ITALIANO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 xml:space="preserve">Ripasso orale di tutti gli argomenti trattati nel programm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STI SCRIT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enta qualche significativo esempio di relazione che intercorre tra paesaggio e stato d’animo del  personaggio ne “ I Promessi sposi”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vi il quadro della peste illustrato da Manzoni, le cause reali e presunte e il degrado fisico-morale che ne emer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rante l'estate ho letto talvolta il quotidiano: scelgo un argomento di attualità ed esamino almeno tre articoli che lo illustr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gomenta la seguente tesi: nella società attuale la famiglia è/non è più, un punto di riferimento per i giov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ttura integrale dei seguenti testi con relativa sintesi scritta di circa 20/25 righe ed analisi narratologica, sotto forma di scheda di lettu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. Bradbury, “Fahrenheit 451”</w:t>
      </w:r>
    </w:p>
    <w:p>
      <w:pPr>
        <w:pStyle w:val="Normal"/>
        <w:numPr>
          <w:ilvl w:val="0"/>
          <w:numId w:val="2"/>
        </w:numPr>
        <w:rPr/>
      </w:pPr>
      <w:r>
        <w:rPr/>
        <w:t>F. Kafka, “La metamorfosi”;</w:t>
      </w:r>
    </w:p>
    <w:p>
      <w:pPr>
        <w:pStyle w:val="Normal"/>
        <w:numPr>
          <w:ilvl w:val="0"/>
          <w:numId w:val="2"/>
        </w:numPr>
        <w:rPr/>
      </w:pPr>
      <w:r>
        <w:rPr/>
        <w:t>W. Shakespeare, “Giulio Ces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55:00Z</dcterms:created>
  <dc:creator>LORENA</dc:creator>
  <dc:description/>
  <cp:keywords/>
  <dc:language>en-US</dc:language>
  <cp:lastModifiedBy>Docente</cp:lastModifiedBy>
  <cp:lastPrinted>2012-06-05T08:58:00Z</cp:lastPrinted>
  <dcterms:modified xsi:type="dcterms:W3CDTF">2012-06-05T06:59:00Z</dcterms:modified>
  <cp:revision>2</cp:revision>
  <dc:subject/>
  <dc:title>Liceo Classico Linguistico Scienze Umane “Daniele Crespi” Busto A</dc:title>
</cp:coreProperties>
</file>