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PACCHETTO DI LAVORO ESTIVO  DI SCIENZE                       Classi 1°Ac-1°Bl-1°Dl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Ripassa con attenzione tutti gli argomenti studiati durante l’ann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Rispondi ordinatamente su un </w:t>
      </w:r>
      <w:r>
        <w:rPr>
          <w:rFonts w:cs="Arial" w:ascii="Arial" w:hAnsi="Arial"/>
        </w:rPr>
        <w:t>apposito quaderno</w:t>
      </w:r>
      <w:r>
        <w:rPr>
          <w:rFonts w:cs="Arial" w:ascii="Arial" w:hAnsi="Arial"/>
          <w:b w:val="false"/>
          <w:bCs w:val="false"/>
        </w:rPr>
        <w:t xml:space="preserve"> alle domande del testo in adozione indicate sotto, giustificando sempre le risposte date (per le domande a scelta multipla è sufficiente che sul quaderno indichi la lettera corrispondente alla risposta giusta: esempio 1)A, 2)C etc 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icordati di portare il tuo quaderno e di consegnarlo all’insegnante il giorno preposto per la consegna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17090</wp:posOffset>
                </wp:positionH>
                <wp:positionV relativeFrom="paragraph">
                  <wp:posOffset>99060</wp:posOffset>
                </wp:positionV>
                <wp:extent cx="3587750" cy="527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527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4754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gina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XIV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agrafo 1 n°1  Paragrafo 2 n°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XV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agrafo 3 n°1-2  Paragrafo 4 n°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XVI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agrafo 2 n°1-2-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XVII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agrafo 3 n°1-2-3-4-5  Paragrafo 4 n°1-2-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18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19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20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-26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38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-5-9-10-11-12-13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39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40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58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-7-8-9-10-12-14-16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59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60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-29-30-31-34-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75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-22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94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7-8-9-10-11-12-13-14-15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95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96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-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-3-4-5-6-7-8-9-13-14-15-16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-22-24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-34-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9-12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-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-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415.2pt;mso-wrap-distance-left:7.05pt;mso-wrap-distance-right:7.05pt;mso-wrap-distance-top:0pt;mso-wrap-distance-bottom:0pt;margin-top:7.8pt;mso-position-vertical-relative:text;margin-left:166.7pt;mso-position-horizontal-relative:page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4754"/>
                      </w:tblGrid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ina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IV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grafo 1 n°1  Paragrafo 2 n°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V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grafo 3 n°1-2  Paragrafo 4 n°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VI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grafo 2 n°1-2-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VII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grafo 3 n°1-2-3-4-5  Paragrafo 4 n°1-2-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18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19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20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-26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38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2-5-9-10-11-12-13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39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40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58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3-7-8-9-10-12-14-16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59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60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-29-30-31-34-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75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-22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94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7-8-9-10-11-12-13-14-15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95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96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-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2-3-4-5-6-7-8-9-13-14-15-16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-22-24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-34-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9-12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-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-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nsiglia inoltre di esercitarsi sul sito Zanichelli.test con i test interattivi prop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L’insegn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arta Fad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5:00Z</dcterms:created>
  <dc:creator>Utente</dc:creator>
  <dc:description/>
  <dc:language>en-US</dc:language>
  <cp:lastModifiedBy>Utente</cp:lastModifiedBy>
  <dcterms:modified xsi:type="dcterms:W3CDTF">2012-06-13T09:44:00Z</dcterms:modified>
  <cp:revision>1</cp:revision>
  <dc:subject/>
  <dc:title/>
</cp:coreProperties>
</file>