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CCHETTO LAVORO  ESTIVO  DI CHIM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I </w:t>
      </w:r>
      <w:r>
        <w:rPr/>
        <w:t xml:space="preserve"> </w:t>
      </w:r>
      <w:r>
        <w:rPr>
          <w:b/>
          <w:sz w:val="28"/>
          <w:szCs w:val="28"/>
        </w:rPr>
        <w:t>PRIME  CLASSICO (1A – 1B)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no scolastico 201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enti devono: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seguire per iscritto degli schemi di comprensione, individuando i concetti fondamentali, le relative correlazioni e la terminologia specifica, dei capitoli: 4 – 5 – 6 del libro di testo, tomo A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 eseguire gli esercizi del libro di testo:</w:t>
      </w:r>
    </w:p>
    <w:p>
      <w:pPr>
        <w:pStyle w:val="Normal"/>
        <w:rPr/>
      </w:pPr>
      <w:r>
        <w:rPr/>
        <w:t>tomo A: pag. 38-39  n° 7-8-9-10- 11e 17; pag.131 n° 5-5-7-8- 9;pag.132 n°13-14; pag 200 n° 1-2-3- 4;pag 253 n° 1 (dalla a alla h),2-3-4; pag 254 n°7-10</w:t>
      </w:r>
    </w:p>
    <w:p>
      <w:pPr>
        <w:pStyle w:val="Normal"/>
        <w:rPr/>
      </w:pPr>
      <w:r>
        <w:rPr/>
        <w:t>tomo B: pag. 54 n° 1-2-3; pag. 55 n° 4-12-13; pag. 56 n° 14 (1° colonna), 16-19- 20 (dalla g alla m); pag. 151 n° 1-2-3(dalla a alla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gli studenti devono studiare gli argomenti indicati nel programma svolto e depositato in segreteria;</w:t>
      </w:r>
    </w:p>
    <w:p>
      <w:pPr>
        <w:pStyle w:val="Normal"/>
        <w:rPr/>
      </w:pPr>
      <w:r>
        <w:rPr/>
        <w:t>tale lavoro deve essere impostato facendo riferimento alla procedura utilizzata per costruire gli schemi di comprensione assegnati al primo pu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l Docente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nna Maria Mascheroni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5:00Z</dcterms:created>
  <dc:creator>Colombo D./Crespi/CisqCert</dc:creator>
  <dc:description/>
  <cp:keywords/>
  <dc:language>en-US</dc:language>
  <cp:lastModifiedBy>Massimo</cp:lastModifiedBy>
  <cp:lastPrinted>2011-05-26T17:48:00Z</cp:lastPrinted>
  <dcterms:modified xsi:type="dcterms:W3CDTF">2012-05-29T08:47:00Z</dcterms:modified>
  <cp:revision>6</cp:revision>
  <dc:subject/>
  <dc:title> </dc:title>
</cp:coreProperties>
</file>