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Classe 4M  S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1-201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consiglia il ripasso di tutti gli argomenti trattati nel corso dell’anno con particolare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ferimento all’8OO europeo e al Risorgimento italiano.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invitano tutti gli studenti ad approfondire i capitoli e a rispondere per iscritto alle domande al termine dei seguenti  capitoli 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 xml:space="preserve">L’età dell’imperialismo”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L’Italia di fine 800: dalla Destra  alla Sinistra storica: una nuova classe dirigente”, Saranno argomento di raccordo per il prossimo anno scolastico.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Colombo D./Crespi/CisqCert</dc:creator>
  <dc:description/>
  <cp:keywords/>
  <dc:language>en-US</dc:language>
  <cp:lastModifiedBy>*</cp:lastModifiedBy>
  <cp:lastPrinted>2012-06-05T22:48:00Z</cp:lastPrinted>
  <dcterms:modified xsi:type="dcterms:W3CDTF">2012-06-05T20:48:00Z</dcterms:modified>
  <cp:revision>17</cp:revision>
  <dc:subject/>
  <dc:title> </dc:title>
</cp:coreProperties>
</file>