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 e il consolidamento di Tedesco a.s. 2011/2012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lassi   1 ° Linguistico</w:t>
      </w:r>
    </w:p>
    <w:p>
      <w:pPr>
        <w:pStyle w:val="Normal"/>
        <w:ind w:left="708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Argomenti da rivedere in modo accurato, dal libro di testo in uso 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ticolo determinativo e indeterminativo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negazione – nicht und kein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asi nominativo, accusativo, dativo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ggettivi possessivi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Preposizioni con il dativo e con l’accusativo: di tempo e di luogo - di stato e di moto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iugazione dei verbi deboli, forti e ausiliari: tempo presente.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verbi separabili.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struzione della frase, inversione.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nomi personali (nominativo, accusativo e dativo)</w:t>
      </w:r>
    </w:p>
    <w:p>
      <w:pPr>
        <w:pStyle w:val="Normal"/>
        <w:ind w:left="708" w:hanging="0"/>
        <w:rPr/>
      </w:pPr>
      <w:r>
        <w:rPr>
          <w:bCs/>
          <w:iCs/>
          <w:sz w:val="22"/>
          <w:szCs w:val="22"/>
        </w:rPr>
        <w:t>Le parti grammaticali, il lessico, le letture presenti nelle 10 Lezioni svolte dal testo in uso: “Direkt” vol.1 ed. Loescher.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</w:t>
      </w:r>
    </w:p>
    <w:p>
      <w:pPr>
        <w:pStyle w:val="Esercizi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ercizi da svolgere dopo il ripasso degli argomenti assegnati:</w:t>
      </w:r>
    </w:p>
    <w:p>
      <w:pPr>
        <w:pStyle w:val="Normal"/>
        <w:rPr>
          <w:b/>
          <w:b/>
        </w:rPr>
      </w:pPr>
      <w:r>
        <w:rPr>
          <w:b/>
        </w:rPr>
        <w:t>Dal libro in possesso : Sommerflirts (attività per il ripasso, il recupero e il lavoro estivo)</w:t>
      </w:r>
    </w:p>
    <w:p>
      <w:pPr>
        <w:pStyle w:val="Normal"/>
        <w:rPr>
          <w:b/>
          <w:b/>
        </w:rPr>
      </w:pPr>
      <w:r>
        <w:rPr>
          <w:b/>
        </w:rPr>
        <w:t>Cinzia Medaglia, Achim Seiffarth, Zani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heit 1, “Hallo, das sind wir”</w:t>
      </w:r>
      <w:r>
        <w:rPr/>
        <w:t>: tutto da pagina 2 a pagina 8 (letture, esercizi ed ascolti) (al libro è allegato un CD per gli ascolti)</w:t>
      </w:r>
    </w:p>
    <w:p>
      <w:pPr>
        <w:pStyle w:val="Normal"/>
        <w:rPr/>
      </w:pPr>
      <w:r>
        <w:rPr>
          <w:b/>
        </w:rPr>
        <w:t>Einheit 2: “Mutter, Vater und….Geschwister”</w:t>
      </w:r>
      <w:r>
        <w:rPr/>
        <w:t>: tutto da pagina 9 a pagina15 (letture, esercizi ed ascolti)</w:t>
      </w:r>
    </w:p>
    <w:p>
      <w:pPr>
        <w:pStyle w:val="Normal"/>
        <w:rPr/>
      </w:pPr>
      <w:r>
        <w:rPr>
          <w:b/>
        </w:rPr>
        <w:t>Einheit 3: “Gute Noten?”</w:t>
      </w:r>
      <w:r>
        <w:rPr/>
        <w:t>: Pagina 16 e 17, esercizi 5,7, a pagina 18, esercizi 9, 12, 13 a pagina 19, tutte le attività a pagina 20, 21, 22.</w:t>
      </w:r>
    </w:p>
    <w:p>
      <w:pPr>
        <w:pStyle w:val="Normal"/>
        <w:rPr/>
      </w:pPr>
      <w:r>
        <w:rPr>
          <w:b/>
        </w:rPr>
        <w:t>Einheit 4: “Roberts Geburtstag”</w:t>
      </w:r>
      <w:r>
        <w:rPr/>
        <w:t>: tutto da pagina 23 a pagina 29 (letture, esercizi ed ascolti)</w:t>
      </w:r>
    </w:p>
    <w:p>
      <w:pPr>
        <w:pStyle w:val="Normal"/>
        <w:rPr/>
      </w:pPr>
      <w:r>
        <w:rPr>
          <w:b/>
        </w:rPr>
        <w:t>Einheit 5: “Ich liebe dich”</w:t>
      </w:r>
      <w:r>
        <w:rPr/>
        <w:t xml:space="preserve"> : pagina 30 e 31, esercizi 6,7,8 a pagina 32, esercizi 9,10,11,12 a pagina 33, esercizio 16 a pagina 35.</w:t>
      </w:r>
    </w:p>
    <w:p>
      <w:pPr>
        <w:pStyle w:val="Normal"/>
        <w:rPr/>
      </w:pPr>
      <w:r>
        <w:rPr>
          <w:b/>
        </w:rPr>
        <w:t>Einheit 6: “Ein deutsches Restaurant”</w:t>
      </w:r>
      <w:r>
        <w:rPr/>
        <w:t>: pagina 37 e 38, esercizi 4,6 a pagina 39, esercizi 10,11,12,14 a pagina 40, esercizi 15,16,17 a pagina 41, esercizio 18 a pagina 42.</w:t>
      </w:r>
    </w:p>
    <w:p>
      <w:pPr>
        <w:pStyle w:val="Normal"/>
        <w:rPr/>
      </w:pPr>
      <w:r>
        <w:rPr>
          <w:b/>
        </w:rPr>
        <w:t>Einheit 7: “Bald in Berlin”</w:t>
      </w:r>
      <w:r>
        <w:rPr/>
        <w:t>: esercizi 5,6,7,8,9,10 a pagina 46, esercizi 11,13 a pagina 47, esercizi 18,19 a pagina 49, esercizio 20 a pagina 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Ulteriori esercizi di consolidamento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</w:p>
    <w:p>
      <w:pPr>
        <w:pStyle w:val="Normal"/>
        <w:ind w:right="198" w:hanging="0"/>
        <w:rPr/>
      </w:pP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 xml:space="preserve">Setze die Verben ein: </w:t>
      </w:r>
      <w:r>
        <w:rPr>
          <w:b/>
          <w:bCs/>
          <w:i/>
          <w:iCs/>
          <w:sz w:val="16"/>
          <w:szCs w:val="16"/>
          <w:lang w:val="de-DE"/>
        </w:rPr>
        <w:t>spre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fahr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sei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ma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wohn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haben</w:t>
      </w:r>
      <w:r>
        <w:rPr>
          <w:b/>
          <w:bCs/>
          <w:sz w:val="16"/>
          <w:szCs w:val="16"/>
          <w:lang w:val="de-DE"/>
        </w:rPr>
        <w:t xml:space="preserve">. </w:t>
      </w:r>
      <w:r>
        <w:rPr>
          <w:sz w:val="16"/>
          <w:szCs w:val="16"/>
          <w:lang w:val="de-DE"/>
        </w:rPr>
        <w:t>(</w:t>
      </w:r>
      <w:r>
        <w:rPr>
          <w:i/>
          <w:iCs/>
          <w:sz w:val="16"/>
          <w:szCs w:val="16"/>
          <w:lang w:val="de-DE"/>
        </w:rPr>
        <w:t>Inserisci i verbi dati.</w:t>
      </w:r>
      <w:r>
        <w:rPr>
          <w:sz w:val="16"/>
          <w:szCs w:val="16"/>
          <w:lang w:val="de-DE"/>
        </w:rPr>
        <w:t xml:space="preserve">)                                                                                                                                      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 ihr Franzose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as ................................. du hi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as ................................. Sie von Beruf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 du Deutsch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ie ................................. dein Vat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................................. du in Köl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7.</w:t>
        <w:tab/>
        <w:t>................................. Peter Geschwister?</w:t>
      </w:r>
    </w:p>
    <w:p>
      <w:pPr>
        <w:pStyle w:val="Testoesercint16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8.</w:t>
        <w:tab/>
        <w:t>Wohin ................................. du?</w:t>
      </w:r>
    </w:p>
    <w:p>
      <w:pPr>
        <w:pStyle w:val="Esercizi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Bilde Fragen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Formula delle domande.</w:t>
      </w:r>
      <w:r>
        <w:rPr>
          <w:rFonts w:cs="Times New Roman" w:ascii="Times New Roman" w:hAnsi="Times New Roman"/>
          <w:sz w:val="16"/>
          <w:szCs w:val="16"/>
          <w:lang w:val="de-DE"/>
        </w:rPr>
        <w:t>)</w:t>
        <w:tab/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Ja, ich wohne in Bonn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Das ist der Deutschlehrer von Matthias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Nein, er ist Pole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Mein Vater heißt Hans und meine Mutter heißt Ilse.</w:t>
      </w:r>
    </w:p>
    <w:p>
      <w:pPr>
        <w:pStyle w:val="Testoesercint12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Ich bin 16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Wir sind sechs Personen zu Hause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7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Ich bin 1983 geboren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8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Er ist Ingenieur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Antworte mit Präpositionen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aus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aus der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ach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 die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 der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zu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Rispondi con le preposizioni date.</w:t>
      </w:r>
      <w:r>
        <w:rPr>
          <w:rFonts w:cs="Times New Roman" w:ascii="Times New Roman" w:hAnsi="Times New Roman"/>
          <w:sz w:val="16"/>
          <w:szCs w:val="16"/>
          <w:lang w:val="de-DE"/>
        </w:rPr>
        <w:t>)</w:t>
        <w:tab/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 Woher kommt ihr?</w:t>
        <w:tab/>
        <w:t>............ Bonn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 Wohin fahren Sie?</w:t>
        <w:tab/>
        <w:t>............ Bonn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 Wo wohnst du?</w:t>
        <w:tab/>
        <w:t>............ Schweiz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Wo bist du heute?</w:t>
        <w:tab/>
        <w:t>............ Hause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 Woher kommt Alì?</w:t>
        <w:tab/>
        <w:t>............ Türkei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6. Wohin gehst du?</w:t>
        <w:tab/>
        <w:t xml:space="preserve">............ </w:t>
      </w:r>
      <w:r>
        <w:rPr>
          <w:rFonts w:cs="Times New Roman" w:ascii="Times New Roman" w:hAnsi="Times New Roman"/>
          <w:sz w:val="16"/>
          <w:szCs w:val="16"/>
        </w:rPr>
        <w:t>Hause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ilde Sätze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man / Deutsch / und / Französisch / hier / sprechen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ohin / fahren / ihr / morgen / 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r / aus Frankreich / kommen /, aber / wir / Italienisch / auch / sprechen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jetzt / nach Hause / gehen / wir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rgänze den Dialog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Completa il dialog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Tag, Markus. Das ist meine Freundin Karin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komme aus Luxemburg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studiere Fremdsprachen, Englisch und Französisch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n der Nähe von der Universität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Ja, ich wohne im Moment allein, aber morgen kommt meine Freundin aus Italien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  <w:lang w:val="de-DE"/>
        </w:rPr>
        <w:tab/>
        <w:t>Nein, sie studiert Medizin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Übersetze.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Traduc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iao, Mathias!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Ciao, Christian.(Indicando la persona vicino a Mathias)  Chi è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Questo è il mio amico Karl. Viene da Garmisch.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iacere, Karl. Che cosa fai qui a Monaco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udio biologia. E tu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>–</w:t>
      </w:r>
      <w:r>
        <w:rPr>
          <w:sz w:val="16"/>
          <w:szCs w:val="16"/>
        </w:rPr>
        <w:tab/>
        <w:t>Io sono giornalista.</w:t>
        <w:tab/>
      </w:r>
    </w:p>
    <w:p>
      <w:pPr>
        <w:pStyle w:val="Esercizi"/>
        <w:widowControl/>
        <w:spacing w:before="351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etze die Verben ein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 (nehmen) du diese Buntstift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ie viel ................................. (kosten) der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e ................................. (finden) ihr diese Buntstift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 (nehmen) ihr diese Hefte oder nich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as ................................. (“möchten”) Si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Johann ................................. (“möchten”) einen Füller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Ich möchte ............ Füller (...) von Hans probieren.</w:t>
      </w:r>
    </w:p>
    <w:p>
      <w:pPr>
        <w:pStyle w:val="Esercizi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Sage es auf Deutsch</w:t>
      </w:r>
      <w:r>
        <w:rPr>
          <w:rFonts w:cs="Times New Roman" w:ascii="Times New Roman" w:hAnsi="Times New Roman"/>
          <w:sz w:val="16"/>
          <w:szCs w:val="16"/>
        </w:rPr>
        <w:t>.</w:t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Ti trovi in un negozio. Il commerciante ti saluta e ti chiede che cosa desideri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Tu hai bisogno di una penna stilografica che non sia troppo cara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 xml:space="preserve">Il commerciante ti mostra due penne stilografiche e ti dice il prezzo. 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Tu decidi di comperare quella che costa men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Il commerciante ti chiede se ti serve qualcos’altr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Tu vorresti anche un temperino. Quello che ti mostra ti va bene e chiedi il cont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Il commerciante ti dice il total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Übersetze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Mi scusi, quanto costa questo PC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Prendi questo libro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Come trovi queste magliette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Di che cosa hai bisogno? Di uno specchio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Dov’è la mia gomma? Eccola!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Vorrei una gonna e un paio di scarpe sportive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Questa calcolatrice è molto economica.</w:t>
      </w:r>
    </w:p>
    <w:p>
      <w:pPr>
        <w:pStyle w:val="Esercizi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ntworte mit Personalpronomen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Rispondi  utilizzando pronomi personal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 Wie findest du meinen Rock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 Kaufst du diese Handschuh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 Brauchst du dieses Hemd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Was kostet der Pullover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 Möchtest du den Hut kaufen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 Wie findest du die Bluse?</w:t>
        <w:tab/>
        <w:t>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Antworte frei, aber immer mit “Nein, ...”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Rispondi liberamente, ma sempre in modo</w:t>
        <w:br/>
        <w:t>negativ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Brauchst du den Regenschirm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Kaufst du diese Blus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Möchtest du den Mantel kaufen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Hast du viel Geld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Suchst du dein Portmonnai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 xml:space="preserve">Ist die Jacke preiswert? </w:t>
        <w:tab/>
        <w:t>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Bilde Sätze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 Modifica tu il caso dell’articolo o aggettivo possessivo dove necessari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Petra / Jacke / kaufen / “möchten”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ich / mein Pullover / morgen / nicht / brauchen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Max / ein Geschenk / heute / kaufen / “möchten” / Birgit / für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.</w:t>
        <w:tab/>
        <w:t>wir / dieser Ring / nicht / “möchten” / schenken/ Monika / die Uhr da / , / sondern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Übersetze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Mamma, guarda quel maglione! . Perché non lo comperiamo? Ho bisogno di un maglione così.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ai già molti maglioni a casa, Franz, e non vorrei spendere molto oggi.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E per chi comperi questa camicia? Per me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No, non è per te, ma per tua sorella.</w:t>
      </w:r>
    </w:p>
    <w:p>
      <w:pPr>
        <w:pStyle w:val="EserciziDialogo"/>
        <w:widowControl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di, per lei comperi sempre qualcosa, per me mai niente.</w:t>
        <w:tab/>
      </w:r>
    </w:p>
    <w:p>
      <w:pPr>
        <w:pStyle w:val="EserciziDialogo"/>
        <w:widowControl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>Finiscila, Franz! Adesso andiamo a casa!</w:t>
      </w:r>
    </w:p>
    <w:p>
      <w:pPr>
        <w:pStyle w:val="Eserciz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98" w:hanging="0"/>
        <w:jc w:val="both"/>
        <w:rPr/>
      </w:pPr>
      <w:r>
        <w:rPr>
          <w:b/>
          <w:bCs/>
          <w:sz w:val="16"/>
          <w:szCs w:val="16"/>
          <w:lang w:val="de-DE"/>
        </w:rPr>
        <w:t>Ergänze Präposition + Artikel und die passenden Vokabeln.</w:t>
      </w:r>
      <w:r>
        <w:rPr>
          <w:sz w:val="16"/>
          <w:szCs w:val="16"/>
          <w:lang w:val="de-DE"/>
        </w:rPr>
        <w:tab/>
        <w:t xml:space="preserve"> 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gehe</w:t>
        <w:tab/>
        <w:t>............  ............</w:t>
        <w:tab/>
        <w:t>Bäckerei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Ich gehe</w:t>
        <w:tab/>
        <w:t>............  ............</w:t>
        <w:tab/>
        <w:t>Apotheke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Ich gehe</w:t>
        <w:tab/>
        <w:t>............  ............</w:t>
        <w:tab/>
        <w:t>Metzgerei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ch gehe</w:t>
        <w:tab/>
        <w:t>............  ............</w:t>
        <w:tab/>
        <w:t>Markt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Ich gehe</w:t>
        <w:tab/>
        <w:t>............  ............</w:t>
        <w:tab/>
        <w:t>Gemüsegeschäft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Ich gehe</w:t>
        <w:tab/>
        <w:t>............  ............</w:t>
        <w:tab/>
        <w:t>Tabakladen. Ich brauche</w:t>
        <w:tab/>
        <w:t>................................................</w:t>
      </w:r>
    </w:p>
    <w:p>
      <w:pPr>
        <w:pStyle w:val="Esercizi"/>
        <w:widowControl/>
        <w:spacing w:before="369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Ja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e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oder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Doch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? Ergänze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st noch Milch da? ............, Milch haben wir noch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Brauchen wir kein Brot? ............, zu Hause ist kein Brot mehr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ohnst du hier? ............, ich wohne nicht hier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Hast du Äpfel zu Hause? ............, hier sind noch drei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Heißt du nicht Karin? ............, ich heiße Karin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Kaufst du die Kamera? ............, ich habe schon eine Kamera.</w:t>
      </w:r>
    </w:p>
    <w:p>
      <w:pPr>
        <w:pStyle w:val="Esercizi"/>
        <w:widowControl/>
        <w:spacing w:before="369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Bilde Sätze. Beginne mit einem Adverb wo möglich.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 Inizia dove possibile con l’avverbi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/ kaufen / jeden Tag / Brot / Milch / und / 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o / es gibt / ein... Blumenladen / hier / 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kein... mehr / wir / haben / zu Hause / Apfelkuchen / 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zuerst / dann / auf d... Markt / gehen / und / nach Hause / ich /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“möchten” / heute / Peter / gehen / in d.... Kaufhaus / 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age es auf Deutsch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La tua amica ti propone di accompagnarla in panetteria, ma tu non hai bisogno di niente dal panettiere e stai andando di corsa al mercato. Proponile di venire con t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Un turista tedesco ti ferma per strada e vorrebbe sapere da te dove si trova una farmacia. Lo mandi alla farmacia che si trova poco più avanti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Chiedi a un passante se esiste un teatro nelle vicinanze. Ti risponde che la città non ha teatri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198" w:hanging="0"/>
        <w:jc w:val="both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>Setze die Verben ein. (“</w:t>
      </w:r>
      <w:r>
        <w:rPr>
          <w:b/>
          <w:bCs/>
          <w:i/>
          <w:iCs/>
          <w:sz w:val="16"/>
          <w:szCs w:val="16"/>
          <w:lang w:val="de-DE"/>
        </w:rPr>
        <w:t>möchten</w:t>
      </w:r>
      <w:r>
        <w:rPr>
          <w:b/>
          <w:bCs/>
          <w:sz w:val="16"/>
          <w:szCs w:val="16"/>
          <w:lang w:val="de-DE"/>
        </w:rPr>
        <w:t xml:space="preserve">”, </w:t>
      </w:r>
      <w:r>
        <w:rPr>
          <w:b/>
          <w:bCs/>
          <w:i/>
          <w:iCs/>
          <w:sz w:val="16"/>
          <w:szCs w:val="16"/>
          <w:lang w:val="de-DE"/>
        </w:rPr>
        <w:t>brau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ge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sei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find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nehm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kosten</w:t>
      </w:r>
      <w:r>
        <w:rPr>
          <w:b/>
          <w:bCs/>
          <w:sz w:val="16"/>
          <w:szCs w:val="16"/>
          <w:lang w:val="de-DE"/>
        </w:rPr>
        <w:t>)</w:t>
      </w:r>
    </w:p>
    <w:p>
      <w:pPr>
        <w:pStyle w:val="Esercizi"/>
        <w:widowControl/>
        <w:spacing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a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................................. eine Schere. Wie viel ................................. die Schere da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17 DM, bitte schön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Sie ................................. aber teuer!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Warum ................................. Sie dann nicht diese Schere zu 10 DM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 xml:space="preserve">Ja, die ist richtig für mich. </w:t>
      </w:r>
    </w:p>
    <w:p>
      <w:pPr>
        <w:pStyle w:val="Esercizi"/>
        <w:widowControl/>
        <w:spacing w:before="24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ab/>
        <w:t>b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Was ................................. du kaufen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Eine Bluse, Wie ................................. du diese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Nicht schlecht. ................................. du sie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Nein, Sie ist zu teuer. Komm, wir ................................. ins Kaufhaus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Nominativ oder Akkusativ?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Für ............ ist dies ............ Hu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Brauchst du ein ............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e viel kostet dies ............ Füll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Wie findest du d ............ Pullov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o gibt es hier ein ............ Blumenlade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Wo ist d ............ Apfelkuchen?                 7.</w:t>
        <w:tab/>
        <w:t>Haben wir kein ............ Apfelkuchen mehr zu Hause?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ntworte immer mit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ei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lmeno una risposta deve contenere anche </w:t>
      </w:r>
      <w:r>
        <w:rPr>
          <w:rFonts w:cs="Times New Roman" w:ascii="Times New Roman" w:hAnsi="Times New Roman"/>
          <w:sz w:val="16"/>
          <w:szCs w:val="16"/>
        </w:rPr>
        <w:t>sondern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Hast du meinen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Für wen ist das Geschenk, für dich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Kaufst du diese Bluse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st dieser Rock preiswer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Hast du viel Geld dabe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Verneine die Sätze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icht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oder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ke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?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finde diese Tasche schön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Zu Hause ist noch Milch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Das ist mein Regenschirm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ch brauche Schuhe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Esercizi"/>
        <w:tabs>
          <w:tab w:val="clear" w:pos="708"/>
          <w:tab w:val="left" w:pos="8505" w:leader="none"/>
          <w:tab w:val="left" w:pos="8931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. Scrivi una lettera al tuo nuovo corrispondente e presentati. La lettera deve contenere almeno 2 frasi per ciascuno dei seguenti cinque punti: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Di’ il tuo nome, la tua età, la tua città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descrivi la tua famiglia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parla dei tuoi interessi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fai domande al tuo amico riguardo agli stessi punti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termina la lettera salutandolo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to Arsizio, giugno 2012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 insegnanti:</w:t>
        <w:tab/>
        <w:tab/>
        <w:tab/>
        <w:tab/>
        <w:tab/>
        <w:tab/>
        <w:tab/>
        <w:tab/>
        <w:tab/>
        <w:t>I rappresentanti di classe: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tra Karpinski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ola Molte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Carattere">
    <w:name w:val=" Carattere"/>
    <w:basedOn w:val="Carattere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">
    <w:name w:val="Esercizi"/>
    <w:basedOn w:val="Normal"/>
    <w:next w:val="Normal"/>
    <w:qFormat/>
    <w:pPr>
      <w:widowControl w:val="false"/>
      <w:autoSpaceDE w:val="false"/>
      <w:spacing w:lineRule="exact" w:line="240" w:before="240" w:after="113"/>
      <w:ind w:left="340" w:hanging="340"/>
    </w:pPr>
    <w:rPr>
      <w:rFonts w:ascii="Helvetica" w:hAnsi="Helvetica" w:cs="Helvetica"/>
      <w:sz w:val="20"/>
      <w:szCs w:val="20"/>
    </w:rPr>
  </w:style>
  <w:style w:type="paragraph" w:styleId="Testoesercint12">
    <w:name w:val="testo eserc. int 12"/>
    <w:basedOn w:val="Normal"/>
    <w:next w:val="Testoesercint16"/>
    <w:qFormat/>
    <w:pPr>
      <w:widowControl w:val="false"/>
      <w:autoSpaceDE w:val="false"/>
      <w:spacing w:lineRule="exact" w:line="240"/>
      <w:ind w:left="340" w:hanging="0"/>
    </w:pPr>
    <w:rPr>
      <w:rFonts w:ascii="Times" w:hAnsi="Times" w:cs="Times"/>
      <w:sz w:val="20"/>
      <w:szCs w:val="20"/>
    </w:rPr>
  </w:style>
  <w:style w:type="paragraph" w:styleId="Testoesercint16">
    <w:name w:val="testo eserc. int. 16"/>
    <w:basedOn w:val="Normal"/>
    <w:next w:val="Stile"/>
    <w:qFormat/>
    <w:pPr>
      <w:widowControl w:val="false"/>
      <w:autoSpaceDE w:val="false"/>
      <w:spacing w:lineRule="exact" w:line="320"/>
      <w:ind w:left="340" w:hanging="0"/>
    </w:pPr>
    <w:rPr>
      <w:rFonts w:ascii="Times" w:hAnsi="Times" w:cs="Times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EserciziDialogo">
    <w:name w:val="Esercizi Dialogo"/>
    <w:basedOn w:val="Normal"/>
    <w:next w:val="Esercizi"/>
    <w:qFormat/>
    <w:pPr>
      <w:widowControl w:val="false"/>
      <w:autoSpaceDE w:val="false"/>
      <w:spacing w:lineRule="exact" w:line="240"/>
      <w:ind w:left="1134" w:hanging="227"/>
    </w:pPr>
    <w:rPr>
      <w:rFonts w:ascii="Times" w:hAnsi="Times" w:cs="Times"/>
      <w:sz w:val="20"/>
      <w:szCs w:val="20"/>
    </w:rPr>
  </w:style>
  <w:style w:type="paragraph" w:styleId="Esercint12rientrato">
    <w:name w:val="eserc. int 12 rientrato"/>
    <w:basedOn w:val="Normal"/>
    <w:next w:val="Stile"/>
    <w:qFormat/>
    <w:pPr>
      <w:widowControl w:val="false"/>
      <w:autoSpaceDE w:val="false"/>
      <w:spacing w:lineRule="exact" w:line="240"/>
      <w:ind w:left="567" w:hanging="227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49:00Z</dcterms:created>
  <dc:creator>Nome utente</dc:creator>
  <dc:description/>
  <cp:keywords/>
  <dc:language>en-US</dc:language>
  <cp:lastModifiedBy>Docente</cp:lastModifiedBy>
  <dcterms:modified xsi:type="dcterms:W3CDTF">2012-05-28T10:17:00Z</dcterms:modified>
  <cp:revision>3</cp:revision>
  <dc:subject/>
  <dc:title>Indicazioni per il recupero  e il consolidamento di Tedesco a</dc:title>
</cp:coreProperties>
</file>