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5570</wp:posOffset>
                </wp:positionV>
                <wp:extent cx="6306820" cy="181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379"/>
                              <w:gridCol w:w="1853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2490" cy="775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249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B050"/>
                                      <w:lang w:val="it-I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39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ITUTO DI ISTRUZIONE SECONDARIA  “DANIELE CRESPI”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Internazionale Classico e  Linguistico VAPC02701R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delle Scienze Umane VAPM027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ia G. Carducci 4 – 21052 BUSTO ARSIZIO (V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liceocrespi.i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Tel. 0331 633256 - Fax 0331 674770 -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lccrespi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C.F. 81009350125 – Cod.Min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VAIS02700D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9340" cy="390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6800"/>
                                      <w:sz w:val="14"/>
                                      <w:szCs w:val="14"/>
                                    </w:rPr>
                                    <w:t>UNI EN ISO 9001: 2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ertINT® 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42.8pt;mso-wrap-distance-left:0pt;mso-wrap-distance-right:7.05pt;mso-wrap-distance-top:0pt;mso-wrap-distance-bottom:0pt;margin-top:9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379"/>
                        <w:gridCol w:w="1853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775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B050"/>
                                <w:lang w:val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39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STITUTO DI ISTRUZIONE SECONDARIA  “DANIELE CRESPI”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Internazionale Classico e  Linguistico VAPC02701R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delle Scienze Umane VAPM027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Via G. Carducci 4 – 21052 BUSTO ARSIZIO (V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liceocrespi.i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Tel. 0331 633256 - Fax 0331 674770 -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lccrespi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C.F. 81009350125 – Cod.Min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VAIS02700D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390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6800"/>
                                <w:sz w:val="14"/>
                                <w:szCs w:val="14"/>
                              </w:rPr>
                              <w:t>UNI EN ISO 9001: 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ertINT® 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LASSE 1^ LICEO DELLE SCIENZE UMANE</w:t>
      </w:r>
    </w:p>
    <w:p>
      <w:pPr>
        <w:pStyle w:val="Heading2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. Le regole nella società: concetto di dirit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2. Regole sociali e norme giuridiche: funzioni e caratteristich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. I soggetti del dirit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4. Lo Stato e l’ordinamento giuridic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5. Bisogni e beni econom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volgi  gli esercizi di fine unità corrispondenti agli argomenti indicati,  prestando particolare attenzione all’uso della terminologia specifica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E. Dell’Acqua</w:t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sto A.,  giugn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4:00Z</dcterms:created>
  <dc:creator>Sara Melegari</dc:creator>
  <dc:description/>
  <cp:keywords/>
  <dc:language>en-US</dc:language>
  <cp:lastModifiedBy>Sara</cp:lastModifiedBy>
  <cp:lastPrinted>2008-05-21T16:28:00Z</cp:lastPrinted>
  <dcterms:modified xsi:type="dcterms:W3CDTF">2012-05-30T14:06:00Z</dcterms:modified>
  <cp:revision>4</cp:revision>
  <dc:subject/>
  <dc:title/>
</cp:coreProperties>
</file>