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DELLE SCIENZE UMAN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rincipi fondamentali e  i rapporti civili nella Costituzio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rapporti etico-sociali, economici e politici nella Costituzi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organi costituzionali e le loro funzioni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il Parlamento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il Presidente della Repubblica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il Governo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 Stato nel circuito economic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oneta: funzioni e tipolo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  gli esercizi di fine unità corrispondenti agli argomenti indicati, 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E.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 giugno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2:00Z</dcterms:created>
  <dc:creator>Sara Melegari</dc:creator>
  <dc:description/>
  <cp:keywords/>
  <dc:language>en-US</dc:language>
  <cp:lastModifiedBy>Sara</cp:lastModifiedBy>
  <dcterms:modified xsi:type="dcterms:W3CDTF">2012-05-30T14:05:00Z</dcterms:modified>
  <cp:revision>2</cp:revision>
  <dc:subject/>
  <dc:title/>
</cp:coreProperties>
</file>