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Default"/>
        <w:rPr>
          <w:lang w:val="fr-FR"/>
        </w:rPr>
      </w:pPr>
      <w:r>
        <w:rPr>
          <w:lang w:val="fr-FR"/>
        </w:rPr>
      </w:r>
    </w:p>
    <w:p>
      <w:pPr>
        <w:pStyle w:val="Default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cchetto di lavoro estivo per tutti gli studenti</w:t>
      </w:r>
    </w:p>
    <w:p>
      <w:pPr>
        <w:pStyle w:val="Heading"/>
        <w:rPr/>
      </w:pPr>
      <w:r>
        <w:rPr>
          <w:b/>
          <w:bCs/>
        </w:rPr>
        <w:t>Classe 4M Filosof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nno Scolastico 2011-201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 consiglia il ripasso di tutti gli argomenti trattati nel corso dell’anno con particolare riferimento a Carteso, Il contrattualismo di Hobbes, Locke Spinoza e Rousseau,   l’empirismo di Hume e la parte di Kant relativa alla ragion pura e pratica.</w:t>
      </w:r>
    </w:p>
    <w:p>
      <w:pPr>
        <w:pStyle w:val="Heading"/>
        <w:jc w:val="both"/>
        <w:rPr/>
      </w:pPr>
      <w:r>
        <w:rPr>
          <w:b/>
          <w:bCs/>
          <w:sz w:val="28"/>
        </w:rPr>
        <w:t>Si invitano tutti gli studenti ad approfondire alcune tematiche presentate nel testo leggendo e analizzando i testi proposti  per iscritto (oggetto di approfondimento e verifica a settembre):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La rivoluzione copernicana”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mperativo categorico e giudizio pratico”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 principi a priori dello stato civile”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lluminismo e dovere della ragione”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>
          <w:b/>
          <w:bCs/>
          <w:sz w:val="28"/>
        </w:rPr>
        <w:t>SI invita  inoltre alla lettura dei seguenti classici: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>
          <w:b/>
          <w:bCs/>
          <w:sz w:val="28"/>
        </w:rPr>
        <w:t>-“Così parlò Zarathustra” di Nietzsch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“L’interpretazione dei sogni” di  Freud o un testo a piacere dell’autor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>
          <w:b/>
          <w:bCs/>
          <w:sz w:val="28"/>
        </w:rPr>
        <w:t>-“L’esistenzialismo è un umanismo” di Sartre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“La società e i suoi nemici” di Popper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Buone vacanze              Macchi Emanuela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3:00Z</dcterms:created>
  <dc:creator>Colombo D./Crespi/CisqCert</dc:creator>
  <dc:description/>
  <cp:keywords/>
  <dc:language>en-US</dc:language>
  <cp:lastModifiedBy>*</cp:lastModifiedBy>
  <cp:lastPrinted>2010-05-27T23:01:00Z</cp:lastPrinted>
  <dcterms:modified xsi:type="dcterms:W3CDTF">2012-06-05T20:47:00Z</dcterms:modified>
  <cp:revision>13</cp:revision>
  <dc:subject/>
  <dc:title> </dc:title>
</cp:coreProperties>
</file>