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chetto estivo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sofia</w:t>
      </w:r>
    </w:p>
    <w:p>
      <w:pPr>
        <w:pStyle w:val="Normal"/>
        <w:rPr/>
      </w:pPr>
      <w:r>
        <w:rPr/>
        <w:t>Classe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aolo Ier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di Franco Basaglia, la maggioranza deviante, Dala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o: rielaborazione delle tematiche psicologiche emerse durante le lezioni di filosofia; confronto tra le tematiche proposte da Basaglia e quelle emerse dalla visione dello spettacolo “la pecora nera” di e con Ascanio Celes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5:00Z</dcterms:created>
  <dc:creator>Francisca</dc:creator>
  <dc:description/>
  <dc:language>en-US</dc:language>
  <cp:lastModifiedBy>Francisca</cp:lastModifiedBy>
  <dcterms:modified xsi:type="dcterms:W3CDTF">2012-06-15T08:35:00Z</dcterms:modified>
  <cp:revision>2</cp:revision>
  <dc:subject/>
  <dc:title>Pacchetto estivo di lavoro</dc:title>
</cp:coreProperties>
</file>