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ssi  2 B – 2 A    –   prof. Biasco   -     Anno scolastico  2011 -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mpiti per le vacanze di  FIS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ivedere gli argomenti teorici sul test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er chi ha riportato la votazione 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2"/>
          <w:szCs w:val="22"/>
          <w:u w:val="single"/>
        </w:rPr>
        <w:t>6</w:t>
      </w:r>
      <w:r>
        <w:rPr>
          <w:sz w:val="22"/>
          <w:szCs w:val="22"/>
        </w:rPr>
        <w:t>: tutti gli esercizi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2"/>
          <w:szCs w:val="22"/>
          <w:u w:val="single"/>
        </w:rPr>
        <w:t>7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  <w:u w:val="single"/>
        </w:rPr>
        <w:t>8</w:t>
      </w:r>
      <w:r>
        <w:rPr>
          <w:sz w:val="22"/>
          <w:szCs w:val="22"/>
        </w:rPr>
        <w:t>: almeno metà degli esercizi per ogni argomento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2"/>
          <w:szCs w:val="22"/>
          <w:u w:val="single"/>
        </w:rPr>
        <w:t>9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  <w:u w:val="single"/>
        </w:rPr>
        <w:t>10</w:t>
      </w:r>
      <w:r>
        <w:rPr>
          <w:sz w:val="22"/>
          <w:szCs w:val="22"/>
        </w:rPr>
        <w:t>: almeno il 25% degli esercizi per ogni argoment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trollo del lavoro: prima ora di fisica a.s. 2012-13</w:t>
      </w:r>
    </w:p>
    <w:p>
      <w:pPr>
        <w:pStyle w:val="Normal"/>
        <w:spacing w:lineRule="auto" w:line="360"/>
        <w:ind w:left="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dicazioni per il recupero e per il consolidamento di  FISIC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/>
          <w:sz w:val="22"/>
          <w:szCs w:val="22"/>
        </w:rPr>
        <w:t>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er ogni argomento: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Courier New"/>
          <w:sz w:val="22"/>
          <w:szCs w:val="22"/>
        </w:rPr>
        <w:t xml:space="preserve">o        </w:t>
      </w:r>
      <w:r>
        <w:rPr>
          <w:sz w:val="22"/>
          <w:szCs w:val="22"/>
        </w:rPr>
        <w:t>rivedere la teoria sul testo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o        </w:t>
      </w:r>
      <w:r>
        <w:rPr>
          <w:sz w:val="22"/>
          <w:szCs w:val="22"/>
        </w:rPr>
        <w:t xml:space="preserve">eseguire </w:t>
      </w:r>
      <w:r>
        <w:rPr>
          <w:sz w:val="22"/>
          <w:szCs w:val="22"/>
          <w:u w:val="single"/>
        </w:rPr>
        <w:t>nell’ordine</w:t>
      </w:r>
      <w:r>
        <w:rPr>
          <w:sz w:val="22"/>
          <w:szCs w:val="22"/>
        </w:rPr>
        <w:t xml:space="preserve"> gli esercizi sotto elencati, i disegni devono essere ricopiati e completati sul      quaderno. Per tutti i problemi è buona norma rappresentare graficamente la situazione descritt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ymbol"/>
          <w:sz w:val="22"/>
          <w:szCs w:val="22"/>
        </w:rPr>
        <w:t>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i raccomanda l’ordine nello svolgimento del lavor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/>
          <w:sz w:val="22"/>
          <w:szCs w:val="22"/>
        </w:rPr>
        <w:t>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l lavoro estivo è finalizzato al ripasso e al consolidamento degli argomenti studiati nel corso dell’anno;  pertanto deve essere svolto con </w:t>
      </w:r>
      <w:r>
        <w:rPr>
          <w:sz w:val="22"/>
          <w:szCs w:val="22"/>
          <w:u w:val="single"/>
        </w:rPr>
        <w:t>continuità e gradualità</w:t>
      </w:r>
      <w:r>
        <w:rPr>
          <w:sz w:val="22"/>
          <w:szCs w:val="22"/>
        </w:rPr>
        <w:t>, evitando di concentrare tutto in pochissimo temp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gnare il lavoro sotto indicato, ordinato per argomento, nel giorno stabilito dal DS.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ITI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Quali sono le grandezze fondamentali e le loro unità di misura nel sistema internazionale?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Trasforma le seguenti grandezze nelle unità di misura specificate:.</w:t>
      </w:r>
    </w:p>
    <w:p>
      <w:pPr>
        <w:pStyle w:val="Normal"/>
        <w:ind w:right="85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pacing w:lineRule="auto" w:line="480"/>
        <w:ind w:right="851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  <w:t>a)</w:t>
        <w:tab/>
        <w:t xml:space="preserve">120  km/h  =  m/s  </w:t>
      </w:r>
      <w:r>
        <w:rPr>
          <w:color w:val="808080"/>
          <w:sz w:val="22"/>
          <w:szCs w:val="22"/>
          <w:lang w:val="en-GB"/>
        </w:rPr>
        <w:tab/>
        <w:tab/>
      </w:r>
      <w:r>
        <w:rPr>
          <w:sz w:val="22"/>
          <w:szCs w:val="22"/>
          <w:lang w:val="en-GB"/>
        </w:rPr>
        <w:t>b)</w:t>
        <w:tab/>
        <w:t>252  kg m/s</w:t>
      </w:r>
      <w:r>
        <w:rPr>
          <w:sz w:val="22"/>
          <w:szCs w:val="22"/>
          <w:vertAlign w:val="superscript"/>
          <w:lang w:val="en-GB"/>
        </w:rPr>
        <w:t xml:space="preserve">2        </w:t>
      </w:r>
      <w:r>
        <w:rPr>
          <w:sz w:val="22"/>
          <w:szCs w:val="22"/>
          <w:lang w:val="en-GB"/>
        </w:rPr>
        <w:t>=  g cm/(min)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 xml:space="preserve"> </w:t>
      </w:r>
      <w:r>
        <w:rPr>
          <w:color w:val="808080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480"/>
        <w:ind w:right="851" w:hanging="0"/>
        <w:jc w:val="both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</w:rPr>
        <w:t>c)</w:t>
        <w:tab/>
        <w:t xml:space="preserve"> 75  m</w:t>
      </w:r>
      <w:r>
        <w:rPr>
          <w:sz w:val="22"/>
          <w:szCs w:val="22"/>
          <w:vertAlign w:val="superscript"/>
        </w:rPr>
        <w:t xml:space="preserve">3  </w:t>
      </w:r>
      <w:r>
        <w:rPr>
          <w:sz w:val="22"/>
          <w:szCs w:val="22"/>
        </w:rPr>
        <w:t xml:space="preserve">      = 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  <w:tab/>
        <w:tab/>
        <w:t>d)</w:t>
        <w:tab/>
        <w:t>400  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 =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480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)</w:t>
        <w:tab/>
        <w:t xml:space="preserve">32 </w:t>
      </w:r>
      <w:r>
        <w:rPr>
          <w:rFonts w:eastAsia="Symbol" w:cs="Symbol" w:ascii="Symbol" w:hAnsi="Symbol"/>
          <w:sz w:val="22"/>
          <w:szCs w:val="22"/>
          <w:lang w:val="de-DE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min   =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s   </w:t>
      </w:r>
    </w:p>
    <w:p>
      <w:pPr>
        <w:pStyle w:val="Normal"/>
        <w:numPr>
          <w:ilvl w:val="0"/>
          <w:numId w:val="4"/>
        </w:numPr>
        <w:ind w:left="644" w:right="850" w:hanging="360"/>
        <w:jc w:val="both"/>
        <w:rPr/>
      </w:pPr>
      <w:r>
        <w:rPr>
          <w:sz w:val="22"/>
          <w:szCs w:val="22"/>
        </w:rPr>
        <w:t xml:space="preserve">In un esperimento sono state ottenute le seguenti misure (in secondi) del periodo di oscillazione di un pendolo:  1,20  1,18  1,21  1,16  1,22  1,20  1,24  1,14  1,24  1,23   </w:t>
        <w:tab/>
        <w:t>calcolare:</w:t>
      </w:r>
    </w:p>
    <w:p>
      <w:pPr>
        <w:pStyle w:val="Normal"/>
        <w:spacing w:lineRule="auto" w:line="360"/>
        <w:ind w:right="851" w:firstLine="709"/>
        <w:jc w:val="both"/>
        <w:rPr/>
      </w:pPr>
      <w:r>
        <w:rPr>
          <w:sz w:val="22"/>
          <w:szCs w:val="22"/>
        </w:rPr>
        <w:t xml:space="preserve">a)   valore medio del periodo   </w:t>
        <w:tab/>
        <w:t xml:space="preserve">T = </w:t>
        <w:tab/>
        <w:tab/>
        <w:t>b)   errore assoluto</w:t>
        <w:tab/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T = </w:t>
      </w:r>
    </w:p>
    <w:p>
      <w:pPr>
        <w:pStyle w:val="Normal"/>
        <w:spacing w:lineRule="auto" w:line="360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)   errore relativo   </w:t>
        <w:tab/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 = </w:t>
      </w:r>
    </w:p>
    <w:p>
      <w:pPr>
        <w:pStyle w:val="Normal"/>
        <w:spacing w:lineRule="auto" w:line="360"/>
        <w:ind w:right="851" w:hanging="0"/>
        <w:jc w:val="both"/>
        <w:rPr>
          <w:color w:val="808080"/>
          <w:sz w:val="22"/>
          <w:szCs w:val="22"/>
          <w:lang w:val="de-DE"/>
        </w:rPr>
      </w:pPr>
      <w:r>
        <w:rPr>
          <w:sz w:val="22"/>
          <w:szCs w:val="22"/>
        </w:rPr>
        <w:tab/>
        <w:t xml:space="preserve">d.   la misura può considerarsi buona?        </w:t>
      </w:r>
      <w:r>
        <w:rPr>
          <w:color w:val="808080"/>
          <w:sz w:val="22"/>
          <w:szCs w:val="22"/>
          <w:lang w:val="de-DE"/>
        </w:rPr>
        <w:t>_________</w:t>
      </w:r>
      <w:r>
        <w:rPr>
          <w:sz w:val="22"/>
          <w:szCs w:val="22"/>
        </w:rPr>
        <w:t xml:space="preserve">  perché?</w:t>
      </w:r>
      <w:r>
        <w:rPr>
          <w:color w:val="808080"/>
          <w:sz w:val="22"/>
          <w:szCs w:val="22"/>
          <w:lang w:val="de-DE"/>
        </w:rPr>
        <w:t>_______________</w:t>
      </w:r>
    </w:p>
    <w:p>
      <w:pPr>
        <w:pStyle w:val="Normal"/>
        <w:spacing w:lineRule="auto" w:line="360"/>
        <w:ind w:right="851" w:hanging="0"/>
        <w:jc w:val="both"/>
        <w:rPr>
          <w:color w:val="808080"/>
          <w:sz w:val="22"/>
          <w:szCs w:val="22"/>
          <w:lang w:val="de-DE"/>
        </w:rPr>
      </w:pPr>
      <w:r>
        <w:rPr>
          <w:color w:val="808080"/>
          <w:sz w:val="22"/>
          <w:szCs w:val="22"/>
          <w:lang w:val="de-DE"/>
        </w:rPr>
      </w:r>
    </w:p>
    <w:p>
      <w:pPr>
        <w:pStyle w:val="Normal"/>
        <w:spacing w:lineRule="auto" w:line="360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5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851" w:hanging="0"/>
        <w:jc w:val="both"/>
        <w:rPr>
          <w:u w:val="single"/>
        </w:rPr>
      </w:pPr>
      <w:r>
        <w:rPr>
          <w:u w:val="single"/>
        </w:rPr>
        <w:t>Vettori e Scalari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a differenza tra una grandezza scalare e una vettoriale, fornendo qualche esempio adeguato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 xml:space="preserve">Considera i vettori  A e B  rappresentati in figura e disegna il vettore somma A 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B e il vettore differenza  A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B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3400</wp:posOffset>
                </wp:positionH>
                <wp:positionV relativeFrom="paragraph">
                  <wp:posOffset>127635</wp:posOffset>
                </wp:positionV>
                <wp:extent cx="1920240" cy="1235710"/>
                <wp:effectExtent l="4445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235880"/>
                          <a:chOff x="0" y="0"/>
                          <a:chExt cx="1920240" cy="1235880"/>
                        </a:xfrm>
                      </wpg:grpSpPr>
                      <wps:wsp>
                        <wps:cNvSpPr txBox="1"/>
                        <wps:spPr>
                          <a:xfrm>
                            <a:off x="1188720" y="741600"/>
                            <a:ext cx="3657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47680"/>
                            <a:ext cx="3657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822960" cy="11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10.05pt;width:151.15pt;height:97.3pt" coordorigin="2840,201" coordsize="3023,19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12;top:1369;width:575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28;top:591;width:575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40,201" to="4135,19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0,1953" to="5863,1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Disegna la somma dei vettori    A 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B 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C    che sono rappresentati in figura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7520</wp:posOffset>
                </wp:positionH>
                <wp:positionV relativeFrom="paragraph">
                  <wp:posOffset>139065</wp:posOffset>
                </wp:positionV>
                <wp:extent cx="1920240" cy="914400"/>
                <wp:effectExtent l="3810" t="635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4400"/>
                          <a:chOff x="0" y="0"/>
                          <a:chExt cx="1920240" cy="914400"/>
                        </a:xfrm>
                      </wpg:grpSpPr>
                      <wps:wsp>
                        <wps:cNvSpPr txBox="1"/>
                        <wps:spPr>
                          <a:xfrm>
                            <a:off x="1188720" y="54864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8288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82296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pt;margin-top:10.95pt;width:151.15pt;height:72pt" coordorigin="2752,219" coordsize="3023,1440">
                <v:shape id="shape_0" fillcolor="white" stroked="t" o:allowincell="f" style="position:absolute;left:4624;top:108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040;top:50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2752,219" to="4047,15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52,1515" to="5775,1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6800</wp:posOffset>
                </wp:positionH>
                <wp:positionV relativeFrom="paragraph">
                  <wp:posOffset>110490</wp:posOffset>
                </wp:positionV>
                <wp:extent cx="914400" cy="401955"/>
                <wp:effectExtent l="635" t="4445" r="254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8.7pt" to="355.95pt,4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3375</wp:posOffset>
                </wp:positionH>
                <wp:positionV relativeFrom="paragraph">
                  <wp:posOffset>57150</wp:posOffset>
                </wp:positionV>
                <wp:extent cx="466090" cy="3746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4.5pt;mso-position-vertical-relative:text;margin-left:326.2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9375</wp:posOffset>
                </wp:positionH>
                <wp:positionV relativeFrom="paragraph">
                  <wp:posOffset>170180</wp:posOffset>
                </wp:positionV>
                <wp:extent cx="2514600" cy="1524000"/>
                <wp:effectExtent l="0" t="0" r="0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523880"/>
                          <a:chOff x="0" y="0"/>
                          <a:chExt cx="2514600" cy="1523880"/>
                        </a:xfrm>
                      </wpg:grpSpPr>
                      <wps:wsp>
                        <wps:cNvSpPr/>
                        <wps:spPr>
                          <a:xfrm flipV="1">
                            <a:off x="261000" y="683280"/>
                            <a:ext cx="149148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71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3.4pt;width:197.95pt;height:119.95pt" coordorigin="2125,268" coordsize="3959,2399">
                <v:line id="shape_0" from="2536,1344" to="4884,24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25,2531" to="6084,253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502,268" to="2502,266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Scomponi il vettore in figura secondo le due direzioni indicate: </w:t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720</wp:posOffset>
                </wp:positionH>
                <wp:positionV relativeFrom="paragraph">
                  <wp:posOffset>64135</wp:posOffset>
                </wp:positionV>
                <wp:extent cx="2601595" cy="1524000"/>
                <wp:effectExtent l="4445" t="254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720" cy="1523880"/>
                          <a:chOff x="0" y="0"/>
                          <a:chExt cx="2601720" cy="1523880"/>
                        </a:xfrm>
                      </wpg:grpSpPr>
                      <wps:wsp>
                        <wps:cNvSpPr/>
                        <wps:spPr>
                          <a:xfrm>
                            <a:off x="702360" y="351000"/>
                            <a:ext cx="12600" cy="100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60280"/>
                            <a:ext cx="2060640" cy="100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0180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5.05pt;width:204.85pt;height:119.95pt" coordorigin="2272,101" coordsize="4097,2399">
                <v:line id="shape_0" from="3378,654" to="3397,223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124,511" to="6368,20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72,101" to="3691,250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Scomponi il vettore in figura secondo le due direzioni indicate: </w:t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Due vettori A, B   hanno le componenti cartesiane:   A( 7, 1),  B(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1, 6). Calcola il modulo del vettore risultante e la sua inclinazione.</w:t>
        <w:br/>
        <w:br/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Rappresenta nel piano cartesiano  i vettori    A =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3 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 +2 </w:t>
      </w:r>
      <w:r>
        <w:rPr>
          <w:b/>
          <w:bCs/>
          <w:sz w:val="22"/>
          <w:szCs w:val="22"/>
        </w:rPr>
        <w:t xml:space="preserve">y  </w:t>
      </w:r>
      <w:r>
        <w:rPr>
          <w:sz w:val="22"/>
          <w:szCs w:val="22"/>
        </w:rPr>
        <w:t xml:space="preserve"> e       B =  +1 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 +3 </w:t>
      </w:r>
      <w:r>
        <w:rPr>
          <w:b/>
          <w:bCs/>
          <w:sz w:val="22"/>
          <w:szCs w:val="22"/>
        </w:rPr>
        <w:t xml:space="preserve">y  </w:t>
      </w:r>
      <w:r>
        <w:rPr>
          <w:sz w:val="22"/>
          <w:szCs w:val="22"/>
        </w:rPr>
        <w:t xml:space="preserve"> e, per ciascuno di essi, calcola  il modulo e l’angolo che forma  col semiasse positivo delle  x.</w:t>
        <w:br/>
        <w:t>Nota bene x e y sono versori.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 w:eastAsia="en-US"/>
        </w:rPr>
        <w:t xml:space="preserve">Dati i vettori dell’esercizio precedente calcola i vettori:   </w:t>
        <w:br/>
        <w:br/>
        <w:t>a)</w:t>
        <w:tab/>
        <w:t>A + B =</w:t>
        <w:tab/>
        <w:tab/>
        <w:tab/>
        <w:t>b)</w:t>
        <w:tab/>
        <w:t xml:space="preserve">A – B = </w:t>
        <w:br/>
        <w:br/>
        <w:t>c)</w:t>
        <w:tab/>
        <w:t>2A – B =</w:t>
        <w:tab/>
        <w:tab/>
        <w:tab/>
        <w:t>d)</w:t>
        <w:tab/>
        <w:t>A + 3B =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lang w:val="en-US" w:eastAsia="en-US"/>
        </w:rPr>
      </w:pPr>
      <w:r>
        <w:rPr>
          <w:color w:val="000000"/>
          <w:spacing w:val="1"/>
          <w:lang w:val="en-US" w:eastAsia="en-US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Velocità e Accelerazione. Moti in una dimensione.</w:t>
        <w:br/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/>
      </w:pPr>
      <w:r>
        <w:rPr>
          <w:color w:val="000000"/>
          <w:spacing w:val="1"/>
        </w:rPr>
        <w:t>Definisci velocità media e istantanea, accelerazione media e istantanea.</w:t>
        <w:br/>
        <w:t>-    Illustra in un diagramma posizione-tempo le velocità media e istantanea</w:t>
        <w:br/>
        <w:t>-    Illustra in un diagramma velocità-tempo le accelerazioni media e istantanea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l moto rettilineo uniforme e la sua legge oraria.</w:t>
        <w:br/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l moto rettilineo uniformemente accelerato e la sue equazioni.</w:t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Corpodeltesto2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 seguente diagramma è riportata la posizione in funzione del tempo di un oggetto in moto con velocità variabile: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object w:dxaOrig="6401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4.2pt;margin-top:8pt;width:334.1pt;height:189.3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Excel.Sheet.12" ShapeID="ole_rId7" DrawAspect="Content" ObjectID="_328129112" r:id="rId7"/>
        </w:objec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851" w:hanging="0"/>
        <w:jc w:val="both"/>
        <w:rPr/>
      </w:pPr>
      <w:r>
        <w:rPr>
          <w:sz w:val="22"/>
          <w:szCs w:val="22"/>
        </w:rPr>
        <w:t xml:space="preserve">a)  Qual è la velocità media nell’intervallo da  2 s  a  6 s ?   </w:t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Qual è la velocità media nell’intervallo da  4 s  a  8 s </w:t>
        <w:tab/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 Qual è la velocità istantanea  al tempo   t =  3 s ?   </w:t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Spiega attraverso  quale diagramma è possibile determinare graficamente lo spazio percorso e quale elemento del grafico permette di calcolarlo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4"/>
        </w:numPr>
        <w:ind w:left="644" w:right="850" w:hanging="36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020</wp:posOffset>
                </wp:positionH>
                <wp:positionV relativeFrom="paragraph">
                  <wp:posOffset>404495</wp:posOffset>
                </wp:positionV>
                <wp:extent cx="4241800" cy="2413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880" cy="2413080"/>
                          <a:chOff x="0" y="0"/>
                          <a:chExt cx="4241880" cy="241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4188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920" y="153468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32732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10952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9172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7428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46620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4840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75248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53468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32732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10952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89172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7428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6620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4840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75248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92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84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940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360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16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136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564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984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340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60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152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08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150696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5" y="0"/>
                                </a:moveTo>
                                <a:lnTo>
                                  <a:pt x="90" y="44"/>
                                </a:lnTo>
                                <a:lnTo>
                                  <a:pt x="45" y="89"/>
                                </a:lnTo>
                                <a:lnTo>
                                  <a:pt x="0" y="4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20" y="167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14590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125100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10339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8161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59832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38988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17208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00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648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24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44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920" y="185616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760" y="1856160"/>
                            <a:ext cx="127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2149560"/>
                            <a:ext cx="395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con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2160" y="793440"/>
                            <a:ext cx="1854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5320" y="685800"/>
                            <a:ext cx="882000" cy="84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685800"/>
                            <a:ext cx="600840" cy="89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9680"/>
                            <a:ext cx="4136400" cy="230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31.85pt;width:334pt;height:190pt" coordorigin="852,637" coordsize="6680,3800">
                <v:rect id="shape_0" stroked="f" o:allowincell="f" style="position:absolute;left:852;top:637;width:6679;height:37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814,3054" to="7160,30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2727" to="7160,27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2385" to="7160,23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2042" to="7160,20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1699" to="7160,16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1371" to="7160,13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1028" to="7160,10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94,1028" to="2294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88,1028" to="2788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267,1028" to="3267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61,1028" to="3761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240,1028" to="4240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35,1028" to="4735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14,1028" to="5214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08,1028" to="5708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187,1028" to="6187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81,1028" to="6681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161,1028" to="7161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1028" to="1814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3397" to="1813,33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3054" to="1813,30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2727" to="1813,27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2385" to="1813,23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2042" to="1813,20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1699" to="1813,16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1371" to="1813,13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1028" to="1813,10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3397" to="7160,33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3397" to="1814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294,3397" to="2294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788,3397" to="2788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267,3397" to="3267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61,3397" to="3761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240,3397" to="4240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735,3397" to="4735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214,3397" to="5214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708,3397" to="5708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187,3397" to="6187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681,3397" to="6681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161,3397" to="7161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90,89" path="m45,0l90,44l45,89l0,44l45,0xe" fillcolor="navy" stroked="t" o:allowincell="f" style="position:absolute;left:5663;top:3010;width:89;height:88;mso-wrap-style:none;v-text-anchor:middle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stroked="f" o:allowincell="f" style="position:absolute;left:1559;top:3278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2935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2607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2265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1922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1579;width:2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1251;width:2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908;width:2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2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1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5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1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6;top:3560;width:2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5;top:3560;width:20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4022;width:622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con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1887;width:291;height:289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7,1717" to="3225,3044" stroked="t" o:allowincell="f" style="position:absolute;flip:y">
                  <v:stroke color="navy" weight="19080" joinstyle="miter" endcap="flat"/>
                  <v:fill o:detectmouseclick="t" on="false"/>
                  <w10:wrap type="none"/>
                </v:line>
                <v:line id="shape_0" from="3192,1717" to="4811,1717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  <v:line id="shape_0" from="4766,1717" to="5711,3124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  <v:rect id="shape_0" stroked="t" o:allowincell="f" style="position:absolute;left:998;top:715;width:6513;height:3634;mso-wrap-style:none;v-text-anchor:middle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Nel diagramma seguente è riportata la velocità di un corpo in funzione del tempo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2"/>
        <w:jc w:val="both"/>
        <w:rPr/>
      </w:pPr>
      <w:r>
        <w:rPr>
          <w:sz w:val="22"/>
          <w:szCs w:val="22"/>
        </w:rPr>
        <w:t>Calcola graficamente  lo spazio percorso dall’oggetto nei seguenti intervalli:</w:t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a)</w:t>
        <w:tab/>
        <w:t xml:space="preserve">Spazio nell’intervallo  0 sec 3 sec  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x = __________ </w:t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b)</w:t>
        <w:tab/>
        <w:t xml:space="preserve">Spazio nell’intervallo  0 sec 6 sec  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x = __________</w:t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c)</w:t>
        <w:tab/>
        <w:t xml:space="preserve">Spazio nell’intervallo  6 sec 8 sec  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x = __________</w:t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644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In relazione al diagramma dell’esercizio  19  calcola l’accelerazione media nei seguenti intervalli: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a)</w:t>
        <w:tab/>
        <w:t xml:space="preserve">Accelerazione  nell’intervallo  0 sec 3 sec    a = __________ </w:t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b)</w:t>
        <w:tab/>
        <w:t>Accelerazione nell’intervallo  0 sec 6 sec    a = __________</w:t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c)</w:t>
        <w:tab/>
        <w:t>Accelerazione nell’intervallo  6 sec 8 sec    a = __________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Il diagramma velocità-tempo in figura   rappresenta  la variazione della velocità in </w:t>
        <w:tab/>
        <w:t xml:space="preserve">una frenata,  v = 50 m/s 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Times New Roman" w:ascii="Times New Roman" w:hAnsi="Times New Roman"/>
          <w:sz w:val="22"/>
          <w:szCs w:val="22"/>
        </w:rPr>
        <w:t xml:space="preserve">t = 6 s. Calcola Il valore della decelerazione e lo spazio di </w:t>
        <w:tab/>
        <w:t>frenata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14755</wp:posOffset>
                </wp:positionH>
                <wp:positionV relativeFrom="paragraph">
                  <wp:posOffset>92710</wp:posOffset>
                </wp:positionV>
                <wp:extent cx="3112770" cy="136271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362600"/>
                          <a:chOff x="0" y="0"/>
                          <a:chExt cx="3112920" cy="1362600"/>
                        </a:xfrm>
                      </wpg:grpSpPr>
                      <wpg:grpSp>
                        <wpg:cNvGrpSpPr/>
                        <wpg:grpSpPr>
                          <a:xfrm>
                            <a:off x="278280" y="0"/>
                            <a:ext cx="2834640" cy="136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2920" y="1179360"/>
                              <a:ext cx="3664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0000"/>
                              <a:ext cx="2834640" cy="120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0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7800"/>
                                <a:ext cx="2195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4840"/>
                                <a:ext cx="1738080" cy="823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5280" y="1025640"/>
                                <a:ext cx="5493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sec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0000" y="0"/>
                              <a:ext cx="3430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V m/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54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7.3pt;width:245.1pt;height:107.35pt" coordorigin="1913,146" coordsize="4902,2147">
                <v:group id="shape_0" style="position:absolute;left:2351;top:146;width:4464;height:2147">
                  <v:shape id="shape_0" stroked="f" o:allowincell="f" style="position:absolute;left:4986;top:2004;width:576;height:2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351;top:288;width:4464;height:1904">
                    <v:line id="shape_0" from="2351,288" to="2351,2016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351,2048" to="5807,2048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351,752" to="5087,2048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950;top:1903;width:864;height:28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493;top:146;width:539;height:3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V m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913;top:547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rFonts w:cs="MS Sans Serif" w:ascii="MS Sans Serif" w:hAnsi="MS Sans Serif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Moti in due dimensioni</w:t>
        <w:br/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color w:val="000000"/>
          <w:spacing w:val="1"/>
        </w:rPr>
      </w:pPr>
      <w:r>
        <w:rPr>
          <w:color w:val="000000"/>
          <w:spacing w:val="1"/>
        </w:rPr>
        <w:t>Spiega le caratteristiche del moto composto.</w:t>
        <w:br/>
      </w:r>
    </w:p>
    <w:p>
      <w:pPr>
        <w:pStyle w:val="Normal"/>
        <w:numPr>
          <w:ilvl w:val="0"/>
          <w:numId w:val="4"/>
        </w:numPr>
        <w:ind w:left="644" w:right="85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335</wp:posOffset>
                </wp:positionH>
                <wp:positionV relativeFrom="paragraph">
                  <wp:posOffset>379095</wp:posOffset>
                </wp:positionV>
                <wp:extent cx="3426460" cy="2017395"/>
                <wp:effectExtent l="2540" t="63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2017440"/>
                          <a:chOff x="0" y="0"/>
                          <a:chExt cx="3426480" cy="2017440"/>
                        </a:xfrm>
                      </wpg:grpSpPr>
                      <wps:wsp>
                        <wps:cNvSpPr/>
                        <wps:spPr>
                          <a:xfrm flipH="1">
                            <a:off x="1507320" y="353160"/>
                            <a:ext cx="151560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947" h="10800">
                                <a:moveTo>
                                  <a:pt x="4653" y="1920"/>
                                </a:moveTo>
                                <a:arcTo wR="10800" hR="10800" stAng="-7481606" swAng="74816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947" h="10800">
                                <a:moveTo>
                                  <a:pt x="4653" y="1920"/>
                                </a:moveTo>
                                <a:arcTo wR="10800" hR="10800" stAng="-7481606" swAng="74816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360" y="0"/>
                            <a:ext cx="679320" cy="74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6120" y="8748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0" y="1059840"/>
                            <a:ext cx="151560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947" h="10800">
                                <a:moveTo>
                                  <a:pt x="4653" y="1920"/>
                                </a:moveTo>
                                <a:arcTo wR="10800" hR="10800" stAng="-7481606" swAng="74816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947" h="10800">
                                <a:moveTo>
                                  <a:pt x="4653" y="1920"/>
                                </a:moveTo>
                                <a:arcTo wR="10800" hR="10800" stAng="-7481606" swAng="74816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261080"/>
                            <a:ext cx="782280" cy="50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7560" y="1450800"/>
                            <a:ext cx="644040" cy="29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756360"/>
                            <a:ext cx="773280" cy="12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080" y="142740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356760"/>
                            <a:ext cx="759600" cy="8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1160" y="388080"/>
                            <a:ext cx="30960" cy="56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920" y="14616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32444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73548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58788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175248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51444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7236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29.85pt;width:269.8pt;height:158.85pt" coordorigin="1419,597" coordsize="5396,3177">
                <v:rect id="shape_0" coordsize="16947,10800" path="l0,21600xee" stroked="t" o:allowincell="f" style="position:absolute;left:3794;top:1153;width:2386;height:125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972,597" to="5041,1770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108;top:735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rect id="shape_0" coordsize="16947,10800" path="l0,21600xee" stroked="t" o:allowincell="f" style="position:absolute;left:1421;top:2266;width:2386;height:1251;flip:x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3049,2583" to="4280,3377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000,2882" to="3013,3344" stroked="t" o:allowincell="f" style="position:absolute;flip:x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51,1788" to="5168,1987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48;top:2845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5621,1159" to="6816,1291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49,1208" to="5597,2102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154;top:827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381;top:2683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332;top:1755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474;top:1523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830;top:3357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554;top:1407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347;top:711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Un oggetto si muove descrivendo la traiettoria in figura. Tenendo conto delle velocità e accelerazioni  istantanee (in figura) descrivi l’effetto dell’accelerazione sul moto nei punti A, B   e C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i moti orizzontale e verticale nel moto del proiettile e le sue equazioni fondamentali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ndica le caratteristiche fondamentali del moto circolare uniforme e le equazioni che lo caratterizzano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Dinamica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Spiega la differenza tra massa e peso.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Enuncia i tre principi della dinamica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inematica - Moto Rettilineo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1) </w:t>
        <w:tab/>
        <w:t>Una particella ha un’accelerazione di 6,24 m/s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 per 0,300 s. Alla fine di quest’intervallo di </w:t>
        <w:tab/>
        <w:t>tempo la velocità della particella è 9,31 m/s. Qual’era la velocità iniziale della particella?</w:t>
        <w:tab/>
        <w:tab/>
        <w:t>[7,44 m/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2) Un aeroplano che vola alla velocità di 300 m/s accelera con accelerazione costante uguale a </w:t>
        <w:tab/>
        <w:t>5,00 m/s</w:t>
      </w:r>
      <w:r>
        <w:rPr>
          <w:color w:val="000000"/>
          <w:spacing w:val="1"/>
          <w:vertAlign w:val="superscript"/>
        </w:rPr>
        <w:t xml:space="preserve">2 </w:t>
      </w:r>
      <w:r>
        <w:rPr>
          <w:color w:val="000000"/>
          <w:spacing w:val="1"/>
        </w:rPr>
        <w:t xml:space="preserve">per 4,00 s. Da quest’istante continua il suo volo alla velocità raggiunta. Eseguire un </w:t>
        <w:tab/>
        <w:t xml:space="preserve">diagramma velocità tempo per i primi 10,00 secondi dall’istante in cui inizia ad accelerare. </w:t>
        <w:tab/>
        <w:t xml:space="preserve">Calcolare inoltre lo spazio percorso dall’aeroplano dopo i primi 4 secondi e dopo i primi 10 </w:t>
        <w:tab/>
        <w:t>secondi.</w:t>
        <w:tab/>
        <w:tab/>
        <w:t>[1,24</w:t>
      </w:r>
      <w:r>
        <w:rPr>
          <w:rFonts w:eastAsia="Symbol"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 xml:space="preserve"> m;3,16</w:t>
      </w:r>
      <w:r>
        <w:rPr>
          <w:rFonts w:eastAsia="Symbol"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3) </w:t>
        <w:tab/>
        <w:t xml:space="preserve">Un grave viene lanciato verso l’alto con una velocità di 100 m/s. Trascurando la resistenza </w:t>
        <w:tab/>
        <w:t>dell’aria, calcolare dopo quanto tempo esso raggiunge il punto più alto della traiettoria ret</w:t>
        <w:tab/>
        <w:t>tilinea verticale.</w:t>
        <w:tab/>
        <w:t>[10,2 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4) Un automobilista sta viaggiando sull’autostrada e il tachimetro indica 120 km/h. Il </w:t>
        <w:tab/>
        <w:t xml:space="preserve">contachilometri segna 32640 km. Mette la macchina in folle e, quando è fermo, legge sul </w:t>
        <w:tab/>
        <w:t>contachilometri 32644 km. Qual è stata la decelerazione e quanto è durata la frenata?</w:t>
        <w:tab/>
        <w:tab/>
        <w:t>[1800 km/h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; 4 minuti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5) Un’automobile mentre è lanciata alla velocità costante di 180 km/h è costretta a fermarsi. </w:t>
        <w:tab/>
        <w:t xml:space="preserve">Supponendo che occorrano 0,2 s affinché i riflessi consentano all’autista di iniziare a frenare, </w:t>
        <w:tab/>
        <w:t xml:space="preserve">calcolare lo spazio percorso dall’istante in cui il guidatore è costretto a fermarsi, nell’ipotesi </w:t>
        <w:tab/>
        <w:t>che durante la frenata il moto sia uniformemente ritardato con decelerazione –10 m/s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.</w:t>
        <w:tab/>
        <w:tab/>
        <w:t>[135 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6) Un atleta si muove secondo il diagramma orario sotto riportato. Calcolare la velocità durante </w:t>
        <w:tab/>
        <w:t xml:space="preserve">la prima ora, la velocità media durante le prime 4 ore, la velocità tra la quinta e la settima </w:t>
        <w:tab/>
        <w:t>ora, la velocità tra la quarta e la quinta ora, la distanza percorsa dopo le prime 4 ore.</w:t>
        <w:tab/>
      </w:r>
      <w:r>
        <w:rPr>
          <w:color w:val="000000"/>
          <w:spacing w:val="1"/>
          <w:lang w:val="de-DE"/>
        </w:rPr>
        <w:t xml:space="preserve">[10 </w:t>
        <w:tab/>
        <w:t>km/h; 5 km/h; -10 km/h; 0; 20 k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  <w:tab/>
        <w:tab/>
      </w:r>
      <w:r>
        <w:rPr/>
        <w:object w:dxaOrig="8054" w:dyaOrig="32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9.9pt;height:119.25pt" filled="f" o:ole="">
            <v:imagedata r:id="rId10" o:title=""/>
          </v:shape>
          <o:OLEObject Type="Embed" ProgID="" ShapeID="ole_rId9" DrawAspect="Content" ObjectID="_441897143" r:id="rId9"/>
        </w:objec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>Cinematica – Moti composti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7) Il tempo di volo di una palla è di 4,50 s. Se la palla è stata calciata con un angolo di 63,0° al di </w:t>
        <w:tab/>
        <w:t xml:space="preserve">sopra dell’orizzontale ed è stata raccolta allo tesso livello dal quale era partita, qual era la sua </w:t>
        <w:tab/>
        <w:t xml:space="preserve">velocità iniziale? </w:t>
        <w:tab/>
        <w:t>[24,8 m/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8) Una palla è lanciata orizzontalmente con una velocità iniziale di 20 m/s dalla terrazza di un </w:t>
        <w:tab/>
        <w:t xml:space="preserve">palazzo. La palla atterra a una distanza di 80 m dalla base del palazzo. Qual è l’altezza del </w:t>
        <w:tab/>
        <w:t>palazzo?</w:t>
        <w:tab/>
        <w:tab/>
        <w:t>[80 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9) Un atleta di salto in lungo lascia il terreno con una velocità di 9,14 m/s, inclinata di u angolo </w:t>
        <w:tab/>
        <w:t>di 35,0° al di sopra dell’orizzontale. Per quanto tempo l’atleta rimane in aria?</w:t>
        <w:tab/>
        <w:tab/>
        <w:t>[1,07 s]</w:t>
      </w:r>
    </w:p>
    <w:p>
      <w:pPr>
        <w:pStyle w:val="Normal"/>
        <w:shd w:fill="FFFFFF" w:val="clear"/>
        <w:spacing w:before="120" w:after="0"/>
        <w:jc w:val="both"/>
        <w:rPr>
          <w:u w:val="single"/>
        </w:rPr>
      </w:pPr>
      <w:r>
        <w:rPr>
          <w:u w:val="single"/>
        </w:rPr>
        <w:t>Dinamica</w:t>
      </w:r>
    </w:p>
    <w:p>
      <w:pPr>
        <w:pStyle w:val="Normal"/>
        <w:shd w:fill="FFFFFF" w:val="clear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</w:rPr>
        <w:t>10)</w:t>
        <w:tab/>
        <w:t>Una massa di 3 kg  è sospesa ad una molla di costante elastica  k = 220 N/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a)   Disegna tutte le forze che agiscono sulla massa nel sistema in figu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5" w:hanging="855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7575</wp:posOffset>
                </wp:positionH>
                <wp:positionV relativeFrom="paragraph">
                  <wp:posOffset>34290</wp:posOffset>
                </wp:positionV>
                <wp:extent cx="457200" cy="1322070"/>
                <wp:effectExtent l="508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321920"/>
                          <a:chOff x="0" y="0"/>
                          <a:chExt cx="457200" cy="1321920"/>
                        </a:xfrm>
                      </wpg:grpSpPr>
                      <wps:wsp>
                        <wps:cNvSpPr/>
                        <wps:spPr>
                          <a:xfrm>
                            <a:off x="228600" y="86472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1321920"/>
                          </a:xfrm>
                        </wpg:grpSpPr>
                        <wps:wsp>
                          <wps:cNvSpPr/>
                          <wps:spPr>
                            <a:xfrm>
                              <a:off x="0" y="9792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0"/>
                              <a:ext cx="228600" cy="93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34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9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600" cy="93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93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8920"/>
                                    <a:ext cx="228600" cy="75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944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780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724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480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352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260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1412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11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4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1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5pt;margin-top:2.7pt;width:36pt;height:104.1pt" coordorigin="3445,54" coordsize="720,2082">
                <v:line id="shape_0" from="3805,1416" to="3805,15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445;top:54;width:720;height:2082">
                  <v:rect id="shape_0" fillcolor="white" stroked="t" o:allowincell="f" style="position:absolute;left:3445;top:1596;width:71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626;top:54;width:359;height:1472">
                    <v:line id="shape_0" from="3626,516" to="3985,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6,679" to="3985,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6,1202" to="3985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626;top:54;width:359;height:1472">
                      <v:group id="shape_0" style="position:absolute;left:3626;top:54;width:359;height:1472">
                        <v:group id="shape_0" style="position:absolute;left:3626;top:336;width:359;height:1191">
                          <v:line id="shape_0" from="3626,336" to="3985,51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508" to="3985,687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679" to="3985,858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851" to="3985,1030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1005" to="3985,1184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1176" to="3985,135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1348" to="3985,1527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805,54" to="3805,413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3626,859" to="3985,8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6,1022" to="3985,10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6,1348" to="3985,13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855" w:hanging="855"/>
        <w:rPr>
          <w:sz w:val="22"/>
        </w:rPr>
      </w:pPr>
      <w:r>
        <w:rPr>
          <w:sz w:val="22"/>
        </w:rPr>
      </w:r>
    </w:p>
    <w:p>
      <w:pPr>
        <w:pStyle w:val="Normal"/>
        <w:ind w:left="855" w:hanging="855"/>
        <w:rPr>
          <w:sz w:val="22"/>
        </w:rPr>
      </w:pPr>
      <w:r>
        <w:rPr>
          <w:sz w:val="22"/>
        </w:rPr>
      </w:r>
    </w:p>
    <w:p>
      <w:pPr>
        <w:pStyle w:val="Normal"/>
        <w:ind w:left="855" w:hanging="855"/>
        <w:rPr>
          <w:sz w:val="22"/>
        </w:rPr>
      </w:pPr>
      <w:r>
        <w:rPr>
          <w:sz w:val="22"/>
        </w:rPr>
      </w:r>
    </w:p>
    <w:p>
      <w:pPr>
        <w:pStyle w:val="Normal"/>
        <w:ind w:left="855" w:hanging="855"/>
        <w:rPr>
          <w:sz w:val="22"/>
        </w:rPr>
      </w:pPr>
      <w:r>
        <w:rPr>
          <w:sz w:val="22"/>
        </w:rPr>
      </w:r>
    </w:p>
    <w:p>
      <w:pPr>
        <w:pStyle w:val="Normal"/>
        <w:ind w:left="855" w:hanging="855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rPr/>
      </w:pPr>
      <w:r>
        <w:rPr>
          <w:sz w:val="22"/>
        </w:rPr>
        <w:t xml:space="preserve">b)   Calcola l’allungamento della molla.   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 L </w:t>
      </w:r>
    </w:p>
    <w:p>
      <w:pPr>
        <w:pStyle w:val="Normal"/>
        <w:shd w:fill="FFFFFF" w:val="clear"/>
        <w:spacing w:before="12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851" w:hanging="851"/>
        <w:rPr/>
      </w:pPr>
      <w:r>
        <w:rPr>
          <w:sz w:val="22"/>
        </w:rPr>
        <w:t>11)</w:t>
        <w:tab/>
        <w:t>Ad un corpo di massa  2 kg  è applicata una forza   F = 15 N  come è indicato in figura.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ab/>
        <w:t>Calcolare l’accelerazione con cui il corpo si muove nella direzione orizzontale.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1675</wp:posOffset>
                </wp:positionH>
                <wp:positionV relativeFrom="paragraph">
                  <wp:posOffset>27940</wp:posOffset>
                </wp:positionV>
                <wp:extent cx="3566160" cy="73152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731520"/>
                          <a:chOff x="0" y="0"/>
                          <a:chExt cx="3566160" cy="731520"/>
                        </a:xfrm>
                      </wpg:grpSpPr>
                      <wps:wsp>
                        <wps:cNvSpPr/>
                        <wps:spPr>
                          <a:xfrm>
                            <a:off x="0" y="731520"/>
                            <a:ext cx="35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6576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9144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8640"/>
                            <a:ext cx="1097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65760"/>
                            <a:ext cx="1065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8">
                                <a:moveTo>
                                  <a:pt x="0" y="0"/>
                                </a:moveTo>
                                <a:cubicBezTo>
                                  <a:pt x="60" y="48"/>
                                  <a:pt x="120" y="96"/>
                                  <a:pt x="144" y="144"/>
                                </a:cubicBezTo>
                                <a:cubicBezTo>
                                  <a:pt x="168" y="192"/>
                                  <a:pt x="144" y="264"/>
                                  <a:pt x="144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743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2.2pt;width:280.75pt;height:57.6pt" coordorigin="1105,44" coordsize="5615,1152">
                <v:line id="shape_0" from="1105,1196" to="6720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13;top:620;width:863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77,188" to="4416,9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7,908" to="4704,9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168,288" path="m0,0c60,48,120,96,144,144c168,192,144,264,144,288e" stroked="t" o:allowincell="f" style="position:absolute;left:3553;top:620;width:167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121;top:4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85;top:47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30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>a = ____________ m/s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</w:t>
      </w:r>
    </w:p>
    <w:p>
      <w:pPr>
        <w:pStyle w:val="Normal"/>
        <w:ind w:left="851" w:hanging="851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5210</wp:posOffset>
                </wp:positionH>
                <wp:positionV relativeFrom="paragraph">
                  <wp:posOffset>140970</wp:posOffset>
                </wp:positionV>
                <wp:extent cx="541020" cy="3606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1.1pt;mso-position-vertical-relative:text;margin-left:1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12)</w:t>
        <w:tab/>
        <w:t xml:space="preserve">Un blocco di legno avente la massa di 2 Kg è spinto contro un muro mediante una molla di costante elastica  k = 300 N/m. Sapendo che si è nel campo gravitazionale terrestre e c’è attrito tra il legno e il muro 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= 0,50  disegna  tutte le forze che agiscono sul legno e calcola la compressione minima della molla affinché il legno non scivoli.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2020</wp:posOffset>
                </wp:positionH>
                <wp:positionV relativeFrom="paragraph">
                  <wp:posOffset>48260</wp:posOffset>
                </wp:positionV>
                <wp:extent cx="681355" cy="1828800"/>
                <wp:effectExtent l="14605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1828800"/>
                          <a:chOff x="0" y="0"/>
                          <a:chExt cx="681480" cy="1828800"/>
                        </a:xfrm>
                      </wpg:grpSpPr>
                      <wps:wsp>
                        <wps:cNvSpPr/>
                        <wps:spPr>
                          <a:xfrm>
                            <a:off x="452880" y="22860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19920"/>
                            <a:ext cx="4413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pt;margin-top:3.8pt;width:53.65pt;height:143.95pt" coordorigin="3452,76" coordsize="1073,2879">
                <v:rect id="shape_0" fillcolor="white" stroked="t" o:allowincell="f" style="position:absolute;left:4165;top:436;width:35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25,76" to="4525,2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52;top:1052;width:694;height:359">
                  <v:line id="shape_0" from="3452,1052" to="3452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3,1052" to="3553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655,1052" to="3655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750,1052" to="3750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848,1052" to="3848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949,1052" to="3949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51,1052" to="4051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46,1052" to="4146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12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705"/>
        <w:rPr/>
      </w:pPr>
      <w:r>
        <w:rPr>
          <w:sz w:val="22"/>
        </w:rPr>
        <w:t>13)</w:t>
        <w:tab/>
        <w:t>Due masse m1 = 5 kg  e  m2 = 1 kg  sono disposte come in figura e accelerate da una forza costante F su un piano senza attrito.  Sapendo che l’accelerazione del sistema della due masse è di  2,5 m/s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  <w:br/>
        <w:t xml:space="preserve">a) calcola l’intensita della forza  F,      </w:t>
        <w:tab/>
        <w:tab/>
        <w:t xml:space="preserve">b)  la tensione della corda,    </w:t>
        <w:br/>
        <w:t>c) Disegna tutte le forze che agiscono sul sistema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69180</wp:posOffset>
            </wp:positionH>
            <wp:positionV relativeFrom="paragraph">
              <wp:posOffset>55880</wp:posOffset>
            </wp:positionV>
            <wp:extent cx="448945" cy="96266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8875</wp:posOffset>
                </wp:positionH>
                <wp:positionV relativeFrom="paragraph">
                  <wp:posOffset>99060</wp:posOffset>
                </wp:positionV>
                <wp:extent cx="2651760" cy="69088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690840"/>
                          <a:chOff x="0" y="0"/>
                          <a:chExt cx="2651760" cy="690840"/>
                        </a:xfrm>
                      </wpg:grpSpPr>
                      <wps:wsp>
                        <wps:cNvSpPr txBox="1"/>
                        <wps:spPr>
                          <a:xfrm>
                            <a:off x="1280160" y="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507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9400"/>
                            <a:ext cx="2651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142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39400"/>
                            <a:ext cx="195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1652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1400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5pt;margin-top:7.8pt;width:208.8pt;height:54.4pt" coordorigin="1825,156" coordsize="4176,1088">
                <v:shape id="shape_0" fillcolor="white" stroked="t" o:allowincell="f" style="position:absolute;left:3841;top:156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113;top:23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fillcolor="white" stroked="t" o:allowincell="f" style="position:absolute;left:1825;top:1100;width:4175;height:14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13;top:651;width:575;height:43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003;top:533;width:307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689,812" to="3984,8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45,808" to="5244,808" stroked="t" o:allowincell="f" style="position:absolute">
                  <v:stroke color="navy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Rientrocorpodeltesto2"/>
        <w:spacing w:lineRule="auto" w:line="36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4575</wp:posOffset>
                </wp:positionH>
                <wp:positionV relativeFrom="paragraph">
                  <wp:posOffset>200660</wp:posOffset>
                </wp:positionV>
                <wp:extent cx="3463290" cy="1485900"/>
                <wp:effectExtent l="5080" t="508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200" cy="1486080"/>
                          <a:chOff x="0" y="0"/>
                          <a:chExt cx="3463200" cy="1486080"/>
                        </a:xfrm>
                      </wpg:grpSpPr>
                      <wps:wsp>
                        <wps:cNvSpPr txBox="1"/>
                        <wps:spPr>
                          <a:xfrm>
                            <a:off x="1280160" y="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507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0920"/>
                            <a:ext cx="3069000" cy="123516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0"/>
                              <a:ext cx="265176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488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0"/>
                              <a:ext cx="195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712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0" y="77796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1663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920" y="1720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4520" y="3092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560" y="286200"/>
                              <a:ext cx="22860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06000" y="914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5pt;margin-top:15.8pt;width:272.7pt;height:117pt" coordorigin="1645,316" coordsize="5454,2340">
                <v:shape id="shape_0" fillcolor="white" stroked="t" o:allowincell="f" style="position:absolute;left:3661;top:316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33;top:39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645;top:711;width:4834;height:1945">
                  <v:rect id="shape_0" fillcolor="white" stroked="t" o:allowincell="f" style="position:absolute;left:1645;top:1278;width:4175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33;top:829;width:575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23;top:711;width:307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09,990" to="3804,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118;top:1936;width:359;height:7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130,973" to="6109,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938;top:9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98,1198" to="6298,1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1162" to="6126,134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79;top:175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14)</w:t>
        <w:tab/>
        <w:t xml:space="preserve"> Tre masse  m1 = 3 kg,  m2 = 2 kg   e  m3 = 0,5 kg, sono disposte come in figura:</w:t>
      </w:r>
    </w:p>
    <w:p>
      <w:pPr>
        <w:pStyle w:val="Rientrocorpodeltesto2"/>
        <w:spacing w:lineRule="auto" w:line="360"/>
        <w:ind w:left="0" w:hanging="0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Rientrocorpodeltesto2"/>
        <w:spacing w:lineRule="auto" w:line="360"/>
        <w:ind w:left="0" w:hanging="0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Rientrocorpodeltesto2"/>
        <w:spacing w:lineRule="auto" w:line="360"/>
        <w:ind w:left="0" w:hanging="0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Rientrocorpodeltesto2"/>
        <w:spacing w:lineRule="auto" w:line="360"/>
        <w:ind w:left="0" w:hanging="0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Rientrocorpodeltesto2"/>
        <w:spacing w:lineRule="auto" w:line="360"/>
        <w:ind w:left="0" w:firstLine="708"/>
        <w:rPr/>
      </w:pPr>
      <w:r>
        <w:rPr>
          <w:sz w:val="22"/>
        </w:rPr>
        <w:t>a)</w:t>
        <w:tab/>
        <w:t xml:space="preserve">Disegna tutte la forze che agiscono sul sistema.  </w:t>
      </w:r>
    </w:p>
    <w:p>
      <w:pPr>
        <w:pStyle w:val="Rientrocorpodeltesto2"/>
        <w:spacing w:lineRule="auto" w:line="360"/>
        <w:ind w:left="0" w:firstLine="708"/>
        <w:rPr>
          <w:sz w:val="22"/>
        </w:rPr>
      </w:pPr>
      <w:r>
        <w:rPr>
          <w:sz w:val="22"/>
        </w:rPr>
        <w:t xml:space="preserve">b) </w:t>
        <w:tab/>
        <w:t>Calcola l’accelerazione del sistema.</w:t>
      </w:r>
    </w:p>
    <w:p>
      <w:pPr>
        <w:pStyle w:val="Rientrocorpodeltesto2"/>
        <w:spacing w:lineRule="auto" w:line="360"/>
        <w:ind w:left="0" w:firstLine="708"/>
        <w:rPr/>
      </w:pPr>
      <w:r>
        <w:rPr>
          <w:sz w:val="22"/>
        </w:rPr>
        <w:t>c)</w:t>
        <w:tab/>
        <w:t xml:space="preserve">la tensione tra m3 e m2,   T1 </w:t>
      </w:r>
    </w:p>
    <w:p>
      <w:pPr>
        <w:pStyle w:val="Rientrocorpodeltesto2"/>
        <w:spacing w:lineRule="auto" w:line="360"/>
        <w:ind w:left="0" w:firstLine="708"/>
        <w:rPr/>
      </w:pPr>
      <w:r>
        <w:rPr>
          <w:sz w:val="22"/>
        </w:rPr>
        <w:t>d)</w:t>
        <w:tab/>
        <w:t xml:space="preserve">la tensione tra  m1 e m2,   T2 </w:t>
      </w:r>
    </w:p>
    <w:p>
      <w:pPr>
        <w:pStyle w:val="Rientrocorpodeltesto2"/>
        <w:spacing w:lineRule="auto" w:line="360"/>
        <w:ind w:left="0" w:firstLine="708"/>
        <w:rPr>
          <w:sz w:val="22"/>
        </w:rPr>
      </w:pPr>
      <w:r>
        <w:rPr>
          <w:sz w:val="22"/>
        </w:rPr>
        <w:t>e)</w:t>
        <w:tab/>
        <w:t>Calcola la reazione della carrucola.</w:t>
      </w:r>
    </w:p>
    <w:p>
      <w:pPr>
        <w:pStyle w:val="Rientrocorpodeltesto2"/>
        <w:spacing w:lineRule="auto" w:line="360"/>
        <w:ind w:left="0" w:firstLine="708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5) </w:t>
        <w:tab/>
        <w:t xml:space="preserve">Un quadro di 10,0 kg è mantenuto al suo posto da due fili, uno che forma un angolo di </w:t>
        <w:tab/>
        <w:t xml:space="preserve">30,0° </w:t>
        <w:tab/>
        <w:t xml:space="preserve">a sinistra della verticale e l’altro che forma un angolo di 45,0° a destra della </w:t>
        <w:tab/>
        <w:t>verticale. Calcola qual è la tensione nel secondo filo.</w:t>
        <w:tab/>
        <w:tab/>
        <w:t>[50,8 N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6) </w:t>
        <w:tab/>
        <w:t xml:space="preserve">Una valigia di 40 kg è tirata sul pavimento per mezzo di una cinghia che esercita una </w:t>
        <w:tab/>
        <w:t xml:space="preserve">forza di 10 N con un angolo di 35° sopra l’orizzontale. Calcola qual è la forza normale </w:t>
        <w:tab/>
        <w:t>esercitata sul pavimento.</w:t>
        <w:tab/>
        <w:t>[387 M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7) </w:t>
        <w:tab/>
        <w:t xml:space="preserve">Un paracadutista di 42,0 kg atterra muovendosi verticalmente con una velocità di 3,85 </w:t>
        <w:tab/>
        <w:t xml:space="preserve">m/s. Se il paracadutista si ferma con un’accelerazione costante in uno spazio di 0,750 m, </w:t>
        <w:tab/>
        <w:t>quale forza esercita su di lui il terreno?</w:t>
        <w:tab/>
        <w:tab/>
        <w:t>[415 N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8) </w:t>
        <w:tab/>
        <w:t xml:space="preserve">Due scatole rispettivamente di 3,0 kg e di 5,0 kg sono ferme, affiancate, su un pavimento </w:t>
        <w:tab/>
        <w:t xml:space="preserve">orizzontale liscio. Applichi una forza orizzontale di 32 N alla scatola di 5,0 kg spingendola </w:t>
        <w:tab/>
        <w:t xml:space="preserve">contro quella di 3,0 kg cosicché le due scatole scivolano sul pavimento. Calcola quanto </w:t>
        <w:tab/>
        <w:t>vale la forza di contatto tra le due scatole.</w:t>
        <w:tab/>
        <w:tab/>
        <w:t>[12 N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9) </w:t>
        <w:tab/>
        <w:t xml:space="preserve">Un camion trasporta una cassa su una strada orizzontale. Il coefficiente di attrito statico fra </w:t>
        <w:tab/>
        <w:t xml:space="preserve">la cassa e il pianale del camion è 0,40. Qual è la massima accelerazione che può avere il </w:t>
        <w:tab/>
        <w:t>camion senza che la cassa si sposti dalla sua posizione?</w:t>
        <w:tab/>
        <w:tab/>
        <w:t>[3,92 m/s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20) </w:t>
        <w:tab/>
        <w:t xml:space="preserve">Una scatola scivola lungo un piano inclinato di 25° sotto l’azione del proprio peso. Il </w:t>
        <w:tab/>
        <w:t xml:space="preserve">coefficiente di attrito dinamico tra la scatola e il piano è di 0,35. Qual è l’accelerazione </w:t>
        <w:tab/>
        <w:t>della scatola?</w:t>
        <w:tab/>
        <w:tab/>
        <w:t>[1,03 m/s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21) </w:t>
        <w:tab/>
        <w:t xml:space="preserve">Due sacchetti di sabbia sono appesi ai capi di una fune che passa in una puleggia. Un </w:t>
        <w:tab/>
        <w:t xml:space="preserve">sacchetto è pieno e pesa 110 N, l’altro è riempito solo parzialmente e pesa 63 N. </w:t>
        <w:tab/>
        <w:t xml:space="preserve">Inizialmente fai forza sul sacchetto più leggero per impedirgli di muoversi. Qual è la </w:t>
        <w:tab/>
        <w:t xml:space="preserve">tensione della fune? Quando lasci il sacchetto più leggero, quello più pesante scende. Qual </w:t>
        <w:tab/>
        <w:t xml:space="preserve">è la tensione della fune? Alla fine il sacchetto più pesante tocca terra ed entrambi i </w:t>
        <w:tab/>
        <w:t>sacchetti si fermano. Qual è la tensione della fune?</w:t>
        <w:tab/>
        <w:t>[110 N; 80 N; 63 N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134" w:right="1418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0" w:after="0"/>
      <w:jc w:val="both"/>
      <w:outlineLvl w:val="1"/>
    </w:pPr>
    <w:rPr>
      <w:rFonts w:ascii="Arial" w:hAnsi="Arial" w:cs="Arial"/>
      <w:color w:val="000000"/>
      <w:spacing w:val="1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rpodeltesto2">
    <w:name w:val="Corpo del testo 2"/>
    <w:basedOn w:val="Normal"/>
    <w:qFormat/>
    <w:pPr>
      <w:ind w:right="850" w:hanging="0"/>
      <w:jc w:val="both"/>
    </w:pPr>
    <w:rPr>
      <w:rFonts w:ascii="MS Sans Serif" w:hAnsi="MS Sans Serif" w:cs="MS Sans Serif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package" Target="embeddings/oleObject1.xlsx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9:53:00Z</dcterms:created>
  <dc:creator>Elena Cozzi</dc:creator>
  <dc:description/>
  <cp:keywords/>
  <dc:language>en-US</dc:language>
  <cp:lastModifiedBy>Utente</cp:lastModifiedBy>
  <cp:lastPrinted>2012-06-06T22:09:00Z</cp:lastPrinted>
  <dcterms:modified xsi:type="dcterms:W3CDTF">2012-06-06T20:09:00Z</dcterms:modified>
  <cp:revision>8</cp:revision>
  <dc:subject/>
  <dc:title>QUESITI</dc:title>
</cp:coreProperties>
</file>