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4 L   –   prof. ssa. Serretiello   -     Anno scolastico  2011 -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nsegnare il lavoro sotto indicato, ordinato per argomento, nel giorno stabilito dal DS:</w:t>
      </w:r>
      <w:r>
        <w:rPr>
          <w:rFonts w:eastAsia="Courier New"/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>lunedì 29 agosto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775171892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344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7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426460" cy="2017395"/>
                <wp:effectExtent l="254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017440"/>
                          <a:chOff x="0" y="0"/>
                          <a:chExt cx="3426480" cy="2017440"/>
                        </a:xfrm>
                      </wpg:grpSpPr>
                      <wps:wsp>
                        <wps:cNvSpPr/>
                        <wps:spPr>
                          <a:xfrm flipH="1">
                            <a:off x="1507320" y="35316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679320" cy="7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7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05984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1080"/>
                            <a:ext cx="78228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450800"/>
                            <a:ext cx="6440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360"/>
                            <a:ext cx="7732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427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6760"/>
                            <a:ext cx="7596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388080"/>
                            <a:ext cx="3096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461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2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35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878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5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1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23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9.85pt;width:269.8pt;height:158.85pt" coordorigin="1419,597" coordsize="5396,3177">
                <v:rect id="shape_0" coordsize="16947,10800" path="l0,21600xee" stroked="t" o:allowincell="f" style="position:absolute;left:3794;top:1153;width:2386;height:1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2,597" to="5041,177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8;top:73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coordsize="16947,10800" path="l0,21600xee" stroked="t" o:allowincell="f" style="position:absolute;left:1421;top:2266;width:2386;height:125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049,2583" to="4280,33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2" to="3013,334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788" to="5168,1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8;top:284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21,1159" to="6816,12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9,1208" to="5597,210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4;top:82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81;top:268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2;top:175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4;top:152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0;top:335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140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47;top:711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731143265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2)</w:t>
        <w:tab/>
        <w:t xml:space="preserve">Un blocco di legno avente la massa di 2 Kg è spinto contro un muro mediante una molla di costante elastica  k = 300 N/m. Sapendo che si è nel campo gravitazionale terrestre e c’è attrito tra il legno e il muro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= 0,50  disegna  tutte le forze che agiscono sul legno e calcola la compressione minima della molla affinché il legno non scivoli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>e)</w:t>
        <w:tab/>
        <w:t>Calcola la reazione della carrucola.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>quale 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Busto Arsizio, 06/06/2012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>I rappresentanti                                                                                     L’insegn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3:00Z</dcterms:created>
  <dc:creator>Elena Cozzi</dc:creator>
  <dc:description/>
  <cp:keywords/>
  <dc:language>en-US</dc:language>
  <cp:lastModifiedBy>Maddalena Serretiello</cp:lastModifiedBy>
  <cp:lastPrinted>2011-06-06T22:33:00Z</cp:lastPrinted>
  <dcterms:modified xsi:type="dcterms:W3CDTF">2012-06-05T21:06:00Z</dcterms:modified>
  <cp:revision>10</cp:revision>
  <dc:subject/>
  <dc:title>QUESITI</dc:title>
</cp:coreProperties>
</file>