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no scolastico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ercizi per il debito e il consolidamento della classe 1° linguistic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vedere le strutture grammaticali e sintattiche studiate.</w:t>
      </w:r>
    </w:p>
    <w:p>
      <w:pPr>
        <w:pStyle w:val="Normal"/>
        <w:rPr/>
      </w:pPr>
      <w:r>
        <w:rPr/>
        <w:t>Rivedere le funzioni comunicative studiate.</w:t>
      </w:r>
    </w:p>
    <w:p>
      <w:pPr>
        <w:pStyle w:val="Normal"/>
        <w:rPr/>
      </w:pPr>
      <w:r>
        <w:rPr/>
        <w:t>Svolgere nuovamente gli esercizi di ascolto.</w:t>
      </w:r>
    </w:p>
    <w:p>
      <w:pPr>
        <w:pStyle w:val="Normal"/>
        <w:rPr/>
      </w:pPr>
      <w:r>
        <w:rPr/>
        <w:t>Svolgere gli esercizi assegnati e consegnarli all’inseg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: Grammaire tout court: es. p. 9 n.2, p.10 n. 4,5,6, p.14 n.5, p.17 n.5, p.26 n.2,3, p.31 n.7, p.35 n.1, p.51 n.1, p.57 n.2, p.112 n.6, p.115 n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: Francofolie cahier: svolgere gli esercizi non eseguiti durante l’anno scolastico fino all’unità 4 co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: Francofolie livre: svolgere gli esercizi non eseguiti durante l’anno scolastico fino all’unità 4 co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</w:r>
    </w:p>
    <w:p>
      <w:pPr>
        <w:pStyle w:val="Normal"/>
        <w:rPr/>
      </w:pPr>
      <w:r>
        <w:rPr/>
        <w:t>Fabia Arna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8:00Z</dcterms:created>
  <dc:creator>User</dc:creator>
  <dc:description/>
  <cp:keywords/>
  <dc:language>en-US</dc:language>
  <cp:lastModifiedBy>LM</cp:lastModifiedBy>
  <dcterms:modified xsi:type="dcterms:W3CDTF">2012-06-07T13:41:00Z</dcterms:modified>
  <cp:revision>3</cp:revision>
  <dc:subject/>
  <dc:title>Anno scolastico 2011/12</dc:title>
</cp:coreProperties>
</file>