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218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NSOLID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.S 2011-2012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SSE 2CL - INDIRIZZO LINGUISTICO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ENTE: FARIOLI ENRIC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testo in uso FRANCOFOLIE 1  Cahier d’exerci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gli esercizi relativi alla sezione DELF in fondo al testo.</w:t>
      </w:r>
    </w:p>
    <w:p>
      <w:pPr>
        <w:pStyle w:val="Normal"/>
        <w:rPr/>
      </w:pPr>
      <w:r>
        <w:rPr/>
        <w:t>Da pag. 130 a pag. 132  ex. di COMPRENSIONE ORALE (CD di ascolto fornito con il testo in uso)</w:t>
      </w:r>
    </w:p>
    <w:p>
      <w:pPr>
        <w:pStyle w:val="Normal"/>
        <w:rPr/>
      </w:pPr>
      <w:r>
        <w:rPr/>
        <w:t>Da pag. 133 a pag. 138  ex. di COMPRENSIONE SCRITTA</w:t>
      </w:r>
    </w:p>
    <w:p>
      <w:pPr>
        <w:pStyle w:val="Normal"/>
        <w:rPr/>
      </w:pPr>
      <w:r>
        <w:rPr/>
        <w:t>Da pag. 138 a pag. 139  ex. di PRODUZIONE SCRITTA E 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FINALE ( a scelta il PARCOURS 1, 2, o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a del testo - LE  RACISME  EXPLIQUÉ  À MA FILLE -  di T.B. JELLOUN</w:t>
      </w:r>
    </w:p>
    <w:p>
      <w:pPr>
        <w:pStyle w:val="Normal"/>
        <w:rPr/>
      </w:pPr>
      <w:r>
        <w:rPr/>
        <w:t>e compilazione FICHE DE LECTURE presentata in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L’Insegnante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rof.ssa  Enrica Fari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6:14:00Z</dcterms:created>
  <dc:creator>Oem</dc:creator>
  <dc:description/>
  <dc:language>en-US</dc:language>
  <cp:lastModifiedBy>Oem</cp:lastModifiedBy>
  <dcterms:modified xsi:type="dcterms:W3CDTF">2012-06-02T16:22:00Z</dcterms:modified>
  <cp:revision>3</cp:revision>
  <dc:subject/>
  <dc:title/>
</cp:coreProperties>
</file>