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ercizi per il debito e il consolidamento della classe 2° linguisti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vedere le strutture grammaticali e sintattiche studiate.</w:t>
      </w:r>
    </w:p>
    <w:p>
      <w:pPr>
        <w:pStyle w:val="Normal"/>
        <w:rPr/>
      </w:pPr>
      <w:r>
        <w:rPr/>
        <w:t>Rivedere le funzioni comunicative studiate.</w:t>
      </w:r>
    </w:p>
    <w:p>
      <w:pPr>
        <w:pStyle w:val="Normal"/>
        <w:rPr/>
      </w:pPr>
      <w:r>
        <w:rPr/>
        <w:t>Svolgere nuovamente gli esercizi di ascolto.</w:t>
      </w:r>
    </w:p>
    <w:p>
      <w:pPr>
        <w:pStyle w:val="Normal"/>
        <w:rPr/>
      </w:pPr>
      <w:r>
        <w:rPr/>
        <w:t>Svolgere gli esercizi assegnati e consegnarli all’insegna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l libro di testo Francofolie livre: svolgere tutti gli esercizi non eseguiti durante l’anno scolastico dalla 5° alla 9° unità com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Francofolie cahier: svolgere tutti gli esercizi non eseguiti durante l’anno scolastico</w:t>
      </w:r>
    </w:p>
    <w:p>
      <w:pPr>
        <w:pStyle w:val="Normal"/>
        <w:rPr/>
      </w:pPr>
      <w:r>
        <w:rPr/>
        <w:t>dalla 5° alla 9° unità com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Grammaire tout court: es. p.58 n.3, p.66 n.1, p.69 n.1, p.72 n.2, p.73 n.7, p.79 n.1, p.88 n.4, p.119 n.2, p.134 n.4, p.258 n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e redazione della fiche de lecture del seguente libro:</w:t>
      </w:r>
    </w:p>
    <w:p>
      <w:pPr>
        <w:pStyle w:val="Normal"/>
        <w:rPr/>
      </w:pPr>
      <w:r>
        <w:rPr/>
        <w:t>Tahar Ben Jelloun: Le racisme expliqué à ma f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0:00Z</dcterms:created>
  <dc:creator>User</dc:creator>
  <dc:description/>
  <cp:keywords/>
  <dc:language>en-US</dc:language>
  <cp:lastModifiedBy>LM</cp:lastModifiedBy>
  <dcterms:modified xsi:type="dcterms:W3CDTF">2012-06-07T13:44:00Z</dcterms:modified>
  <cp:revision>3</cp:revision>
  <dc:subject/>
  <dc:title>Anno scolastico 2011/12</dc:title>
</cp:coreProperties>
</file>