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  <w:lang w:val="it-IT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  <w:lang w:val="it-IT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  <w:lang w:val="it-IT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  <w:lang w:val="it-IT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  <w:lang w:val="it-IT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rFonts w:eastAsia="Tahoma"/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lasse 1C linguistico - a.s. 2011-201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INDICAZIONI PER IL LAVORO ESTIV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  <w:t>STORI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iprendi gli argomenti trattati partendo dalla storia greca e rappresentali in successione cronologica attraverso una linea del tempo, costruita con spazi ben proporzionati: la parte superiore conterrà le vicende greche, quella inferiore la storia romana. Devono essere chiari i periodi generali (ad esempio quello dei secoli bui, evidenziati da linee o colori che li delimitino) e devono comparire le date fondamentali con i nomi più significativi (come la battaglia di Maratona o Pericle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Un utile sito per arricchire il tuo studio è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www.cronologia.leonardo.it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: consultalo e guarda i particolari di alcuni momenti storici come le biografie dei personaggi o la descrizione delle battagl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Creare personali schemi di studio e provare ad esporre davanti a qualche paziente ascoltatore “lezioni” su delimitati periodi storici (esempi di possibili trattazioni: la storia di Atene dalle guerre persiane alla guerra del Peloponneso; l’ascesa della Macedonia nel IV sec.a.C.; le riforme democratiche di Solone e Clistene; la fase monarchica della storia di Roma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Viaggia su Google Earth e ripercorri l’Asia i luoghi dell’avventura di Alessandro Magn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ettura consigliabile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Valerio Massimo Manfredi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Lo scudo di Talos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Buone vacanze a tutti!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prof. Marcella Colomb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03:00Z</dcterms:created>
  <dc:creator>Marcella Colombo</dc:creator>
  <dc:description/>
  <cp:keywords/>
  <dc:language>en-US</dc:language>
  <cp:lastModifiedBy>Marcella Colombo</cp:lastModifiedBy>
  <dcterms:modified xsi:type="dcterms:W3CDTF">2012-06-06T19:04:00Z</dcterms:modified>
  <cp:revision>3</cp:revision>
  <dc:subject/>
  <dc:title>Liceo Linguistico “D</dc:title>
</cp:coreProperties>
</file>