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SIS  Daniele  Crespi       Busto Arsizio          </w:t>
      </w:r>
      <w:r>
        <w:rPr/>
        <w:t>Anno scolastico  2011. 2012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IB        Pacchetto estivo   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 R. Port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sistematico della morfologia e della sintassi svolto parallelamente a esercizi di analisi  e traduzione , con l’ausilio dell’eserciziar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tteratura e Autori : ripasso del 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rodoto:       esercizio di analisi e traduzione  n.116 pg.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ofonte:  scheda introduttiva sull’eserciziario        </w:t>
      </w:r>
    </w:p>
    <w:p>
      <w:pPr>
        <w:pStyle w:val="Normal"/>
        <w:rPr/>
      </w:pPr>
      <w:r>
        <w:rPr/>
        <w:t xml:space="preserve">                    </w:t>
      </w:r>
      <w:r>
        <w:rPr/>
        <w:t>esercizi di analisi, traduzione e riflessione sul testo:  n.189 pg.394, n.190 pg,394, n.194</w:t>
      </w:r>
    </w:p>
    <w:p>
      <w:pPr>
        <w:pStyle w:val="Normal"/>
        <w:rPr/>
      </w:pPr>
      <w:r>
        <w:rPr/>
        <w:t xml:space="preserve">                    </w:t>
      </w:r>
      <w:r>
        <w:rPr/>
        <w:t>pg.397, n 41 pg.1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tarco:    scheda introduttiva sull’eserciziario  e presentazione dell’autore  e dell’opera  sul testo  </w:t>
      </w:r>
    </w:p>
    <w:p>
      <w:pPr>
        <w:pStyle w:val="Normal"/>
        <w:tabs>
          <w:tab w:val="clear" w:pos="708"/>
          <w:tab w:val="left" w:pos="1089" w:leader="none"/>
        </w:tabs>
        <w:rPr/>
      </w:pPr>
      <w:r>
        <w:rPr/>
        <w:tab/>
        <w:t>di  autori  “Gli storici”</w:t>
      </w:r>
    </w:p>
    <w:p>
      <w:pPr>
        <w:pStyle w:val="Normal"/>
        <w:rPr/>
      </w:pPr>
      <w:r>
        <w:rPr/>
        <w:t xml:space="preserve">                   </w:t>
      </w:r>
      <w:r>
        <w:rPr/>
        <w:t>esercizi  di analisi, traduzione e riflessione sul testo. n.185 pg.392,  n.244 pg.378,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>n. 383 pg.546,  n.376 pg.541,  n.396 pg.554,  n.393 pg.55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40:00Z</dcterms:created>
  <dc:creator>Rossella P</dc:creator>
  <dc:description/>
  <cp:keywords/>
  <dc:language>en-US</dc:language>
  <cp:lastModifiedBy>Rossella P</cp:lastModifiedBy>
  <dcterms:modified xsi:type="dcterms:W3CDTF">2012-06-12T19:57:00Z</dcterms:modified>
  <cp:revision>6</cp:revision>
  <dc:subject/>
  <dc:title>ISIS  Daniele  Crespi       Busto Arsizio          Anno scolastico  2011</dc:title>
</cp:coreProperties>
</file>