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ISIS  Daniele Crespi         Busto Arsiz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no scolastico 2011 – 2012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lassi    IIAC          “ Pacchetto estivo “  GRECO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Prof.ssa  R. Port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passo puntuale del programma svolto;  in particolare studiare coniugazioni verbali e paradig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zzare e tradurre le  seguenti versioni :  n.8 pg. 180,   n.10 pg.198,   n.4 pg.223,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.7 pg.224, n.3.2 pg.265, n.3 pg.276,  n.10 pg.279, n.11 pg.279,  n.7 pg.297, n.15 pg.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Svolgere il “Lavoro sul testo” laddove indic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il ripasso morfo-sintattico sarà utile avvalersi  anche dei test e delle schede di autover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7:00Z</dcterms:created>
  <dc:creator>Rossella P</dc:creator>
  <dc:description/>
  <cp:keywords/>
  <dc:language>en-US</dc:language>
  <cp:lastModifiedBy>Rossella P</cp:lastModifiedBy>
  <dcterms:modified xsi:type="dcterms:W3CDTF">2012-06-13T07:37:00Z</dcterms:modified>
  <cp:revision>2</cp:revision>
  <dc:subject/>
  <dc:title>Classi IIAC  IIBC           Pacchetto estivo</dc:title>
</cp:coreProperties>
</file>