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ività per recupero debito formativo e consolidamento a.s 2011-2012</w:t>
        <w:br/>
        <w:t>Greco classe II B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olgere le seguenti attività avendo cura di non concentrare tutto in un periodo limitato e di lavorare con metodo, regolarità ed atten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passo puntuale del programma svolto; in particolare studiare coniugazioni verbali e paradig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izzare e tradurre le seguenti versioni: </w:t>
      </w:r>
    </w:p>
    <w:p>
      <w:pPr>
        <w:pStyle w:val="Normal"/>
        <w:rPr/>
      </w:pPr>
      <w:r>
        <w:rPr/>
        <w:t xml:space="preserve">pag.178 n° 5, pag. 180 n°8, pag 193 n° 2, pag.195 n°5, pag.196 n°6, pag. 197 n°7, pag. 225 n°10, pag. 222 n°3, pag.223 n°4, n°5 (svolgere il </w:t>
      </w:r>
      <w:r>
        <w:rPr>
          <w:i/>
        </w:rPr>
        <w:t>Lavoro sul testo</w:t>
      </w:r>
      <w:r>
        <w:rPr/>
        <w:t>, laddove indicat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valersi per il ripasso morfo-sintattico dei </w:t>
      </w:r>
      <w:r>
        <w:rPr>
          <w:i/>
        </w:rPr>
        <w:t>test</w:t>
      </w:r>
      <w:r>
        <w:rPr/>
        <w:t xml:space="preserve"> e delle </w:t>
      </w:r>
      <w:r>
        <w:rPr>
          <w:i/>
        </w:rPr>
        <w:t>Schede di autoverific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Busto Arsizio, 8 giugno 2012                                                    prof. Anna Gand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26:00Z</dcterms:created>
  <dc:creator>Docente</dc:creator>
  <dc:description/>
  <cp:keywords/>
  <dc:language>en-US</dc:language>
  <cp:lastModifiedBy>giulia greco</cp:lastModifiedBy>
  <cp:lastPrinted>2012-06-05T12:18:00Z</cp:lastPrinted>
  <dcterms:modified xsi:type="dcterms:W3CDTF">2012-06-09T16:50:00Z</dcterms:modified>
  <cp:revision>6</cp:revision>
  <dc:subject/>
  <dc:title> </dc:title>
</cp:coreProperties>
</file>