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1843"/>
      </w:tblGrid>
      <w:tr>
        <w:trPr>
          <w:trHeight w:val="22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Busto Arsizio, 04 / 06/ 2012</w:t>
      </w:r>
    </w:p>
    <w:p>
      <w:pPr>
        <w:pStyle w:val="Normal"/>
        <w:rPr/>
      </w:pPr>
      <w:r>
        <w:rPr>
          <w:b/>
          <w:sz w:val="28"/>
          <w:szCs w:val="28"/>
        </w:rPr>
        <w:t>LINGUA INGLESE :   CLASSE    1 C L                 Attività di lavoro estivo     estate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 consiglia a tutta la classe  almeno  35 esercizi  graduati    on.line  sui seguenti siti: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bbc.co.uk/worldservice/learningenglish</w:t>
        </w:r>
      </w:hyperlink>
      <w:r>
        <w:rPr/>
        <w:t xml:space="preserve">             -  www.agendaweb.org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englishlearner.com/tests/index.shtml</w:t>
        </w:r>
      </w:hyperlink>
      <w:r>
        <w:rPr/>
        <w:t xml:space="preserve">               -   </w:t>
      </w:r>
      <w:hyperlink r:id="rId9">
        <w:r>
          <w:rPr>
            <w:rStyle w:val="InternetLink"/>
          </w:rPr>
          <w:t>www.englishpage.com</w:t>
        </w:r>
      </w:hyperlink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4esl.org</w:t>
      </w:r>
    </w:p>
    <w:p>
      <w:pPr>
        <w:pStyle w:val="Normal"/>
        <w:rPr/>
      </w:pPr>
      <w:r>
        <w:rPr>
          <w:b/>
          <w:sz w:val="28"/>
          <w:szCs w:val="28"/>
        </w:rPr>
        <w:t>Eseguire i seguenti esercizi sul libro di grammatica  New Inside Grammar ( rosso</w:t>
      </w:r>
      <w:r>
        <w:rPr/>
        <w:t xml:space="preserve">):                                                                                      </w:t>
      </w:r>
    </w:p>
    <w:p>
      <w:pPr>
        <w:pStyle w:val="Normal"/>
        <w:rPr/>
      </w:pPr>
      <w:r>
        <w:rPr/>
        <w:t xml:space="preserve">Aggettivi e pronomi possessivi  pages 23 e 28;                                                      Genitivo sassone pages 25- 26;                                                                                               Dimostrativi  page 30;                       Uso di can   page 37; Have got page 37;   Preposizioni di tempo page 47;                                        Riepilogo  pages 48-49-52-53; ING –FORM page 69;   Present Continuous page 73;  verbo+infinito page 87;                                                                                                            like-would like  pages 78-79; riepilogo pages 94- 95;                          Past  Simple, Past Continuous page 110;                                                         Present Perfect  pages 121-123-127-128-131-133-134;                     Riepilogo pages 137-138;                                                Future pages 169-171-174;                   Domande  pages 126-217; Pronomi interrogativi soggetto  page 223;          Pronomi indefiniti pages 280-282;           Uncountables pages 267-269;            Comparativi  pages   338-339;                 Superlativi  pages 340- 341;     Articoli  pages  304- 305-306-307;      Preposizioni di tempo  pages 366- 367.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 GLI  STUDENTI  CON CONSOLIDAMENTO  O  CON  DEBITO  FORMATIVO</w:t>
      </w:r>
    </w:p>
    <w:p>
      <w:pPr>
        <w:pStyle w:val="Normal"/>
        <w:rPr/>
      </w:pPr>
      <w:r>
        <w:rPr/>
        <w:t xml:space="preserve">Si  consiglia di eseguire tutti gli esercizi assegnati per  la classe ed il seguente libro:                                                                                         </w:t>
      </w:r>
      <w:r>
        <w:rPr>
          <w:b/>
          <w:sz w:val="28"/>
          <w:szCs w:val="28"/>
        </w:rPr>
        <w:t>Move  on  to  summer    vol. 1  ( Guglielmo Corrado    ed.  Black Cat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ading : letture graduate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i   consigliano   letture  graduate  tratte o dalla rivista SPEAK  UP o dal sito                                                                                                                     </w:t>
      </w:r>
      <w:hyperlink r:id="rId10">
        <w:r>
          <w:rPr>
            <w:rStyle w:val="InternetLink"/>
          </w:rPr>
          <w:t>http://www.gutenberg.org/files714522/14522-h/14522-h.htm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Prof.ssa Stefania Maffio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hyperlink" Target="http://www.gutenberg.org/files714522/14522-h/14522-h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6:00Z</dcterms:created>
  <dc:creator>STEFANIA MAFFIOLI</dc:creator>
  <dc:description/>
  <cp:keywords/>
  <dc:language>en-US</dc:language>
  <cp:lastModifiedBy>docenti</cp:lastModifiedBy>
  <dcterms:modified xsi:type="dcterms:W3CDTF">2012-06-04T13:16:00Z</dcterms:modified>
  <cp:revision>2</cp:revision>
  <dc:subject/>
  <dc:title> </dc:title>
</cp:coreProperties>
</file>