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378"/>
        <w:gridCol w:w="1845"/>
      </w:tblGrid>
      <w:tr>
        <w:trPr>
          <w:trHeight w:val="22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6388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28" w:after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28" w:after="28"/>
              <w:jc w:val="center"/>
              <w:rPr/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0"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/>
              <w:drawing>
                <wp:inline distT="0" distB="0" distL="0" distR="0">
                  <wp:extent cx="106553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Busto Arsizio, 04 / 06/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NGLESE :   CLASSE    2 C L                 Attività di lavoro estivo     estate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 consiglia a tutta la classe  almeno  35 esercizi  graduati    on.line  sui seguenti siti: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bbc.co.uk/worldservice/learningenglish</w:t>
        </w:r>
      </w:hyperlink>
      <w:r>
        <w:rPr/>
        <w:t xml:space="preserve">             -  www.agendaweb.org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englishlearner.com/tests/index.shtml</w:t>
        </w:r>
      </w:hyperlink>
      <w:r>
        <w:rPr/>
        <w:t xml:space="preserve">               -   </w:t>
      </w:r>
      <w:hyperlink r:id="rId9">
        <w:r>
          <w:rPr>
            <w:rStyle w:val="InternetLink"/>
          </w:rPr>
          <w:t>www.englishpage.com</w:t>
        </w:r>
      </w:hyperlink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4esl.org</w:t>
      </w:r>
    </w:p>
    <w:p>
      <w:pPr>
        <w:pStyle w:val="Normal"/>
        <w:rPr/>
      </w:pPr>
      <w:r>
        <w:rPr>
          <w:b/>
          <w:sz w:val="28"/>
          <w:szCs w:val="28"/>
        </w:rPr>
        <w:t>Eseguire i seguenti esercizi sul libro di grammatica  New Inside Grammar ( rosso</w:t>
      </w:r>
      <w:r>
        <w:rPr/>
        <w:t xml:space="preserve">):                                                                                      Present perfect-simple past  page 138-                      Present perfect continuous pages 140-141;                                                                                        Forma di durata  PAGES 154-155;                                                          Past Perfect pages 148- 149;                                                                                       Past perfect continuous page 157;                                              Future in the past pages 178- 179;                                                                                     Modali pages 210-211;                                   Verbo dovere pages 193-194-195-197-198-199-200;                                                                                                                Modali pages 210-211; Ripasso globale pages 231-232-233;     Passivo pages 244-245-254-255;                                                      Conditionals  pages  262-263-264-265;                                          Pronomi relativi pages 277-278;                                         Pronomi indefiniti pages 279-280-281;                                        Articoli pages 304 -305- 306-307;                                                    Too-enough pages 318-319;  quantità pages 322 – 323- 324;   Comparativi pages 337-338-339;                                                           Superlativi pages 340-341; Casi particolari page 351;         Preposizioni di luogo pages 360-361;                                 Preposizioni di moto pages 364-365;                            Discorso indiretto pages 390-391-394-395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 GLI  STUDENTI  CON CONSOLIDAMENTO  O  CON  DEBITO  FORMATIVO</w:t>
      </w:r>
    </w:p>
    <w:p>
      <w:pPr>
        <w:pStyle w:val="Normal"/>
        <w:rPr/>
      </w:pPr>
      <w:r>
        <w:rPr/>
        <w:t xml:space="preserve">Si  consiglia di eseguire tutti gli esercizi assegnati per la classe ed il seguente libro:                                                                    </w:t>
      </w:r>
      <w:r>
        <w:rPr>
          <w:b/>
          <w:sz w:val="28"/>
          <w:szCs w:val="28"/>
        </w:rPr>
        <w:t>Move  on  to  summer    vol. 2  ( Guglielmo Corrado    ed.  Black Cat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ading : letture graduate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i   consigliano   letture  graduate  tratte o dalla rivista SPEAK  UP o dal sito                                                                                                                     </w:t>
      </w:r>
      <w:hyperlink r:id="rId10">
        <w:r>
          <w:rPr>
            <w:rStyle w:val="InternetLink"/>
          </w:rPr>
          <w:t>http://www.gutenberg.org/files714522/14522-h/14522-h.htm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Prof.ssa Stefania Maff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www.gutenberg.org/files714522/14522-h/14522-h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2:00Z</dcterms:created>
  <dc:creator>STEFANIA MAFFIOLI</dc:creator>
  <dc:description/>
  <dc:language>en-US</dc:language>
  <cp:lastModifiedBy>STEFANIA MAFFIOLI</cp:lastModifiedBy>
  <dcterms:modified xsi:type="dcterms:W3CDTF">2012-06-03T13:22:00Z</dcterms:modified>
  <cp:revision>2</cp:revision>
  <dc:subject/>
  <dc:title/>
</cp:coreProperties>
</file>