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843"/>
      </w:tblGrid>
      <w:tr>
        <w:trPr>
          <w:trHeight w:val="2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Calibri"/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Busto Arsizio, 04/06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A   E   LETTERATURA    INGLESE: classe  4 O                                                                                                        attivita’  di lavoro  estivo  estate  2012                                                                                                                    Literature: DAL LIBRO    Books and Bookmarks (Ed. Loescher)                                                                                      Four stories from James Joyce’s Dubliners</w:t>
      </w:r>
      <w:r>
        <w:rPr>
          <w:sz w:val="24"/>
          <w:szCs w:val="24"/>
        </w:rPr>
        <w:t xml:space="preserve">    acquistato la scorsa estate, è richiesta la lettura delle seguenti short stories:                                                                                                                                                      - An Encounter – A Painful Case – The Dead                                                                                                       Eseguire tutti gli esercizi di ciascuna short story  e riassumere  ciascuna storia (90 words).                                                  </w:t>
      </w:r>
      <w:r>
        <w:rPr>
          <w:b/>
          <w:sz w:val="24"/>
          <w:szCs w:val="24"/>
        </w:rPr>
        <w:t>Reading:   leggere le short stories  “ The singing lesson “ (K. Mansfield); “Smile” (D.H. Lawrence) ed eseguire tutti gli    esercizi di revisione grammaticale ;                                                                                scrivere un breve riassunto ed un breve tema scegliendo una delle tracce proposte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Reading</w:t>
      </w:r>
      <w:r>
        <w:rPr>
          <w:sz w:val="24"/>
          <w:szCs w:val="24"/>
          <w:lang w:val="en-US"/>
        </w:rPr>
        <w:t xml:space="preserve">: lettura integrale  </w:t>
      </w:r>
      <w:r>
        <w:rPr>
          <w:b/>
          <w:sz w:val="24"/>
          <w:szCs w:val="24"/>
          <w:lang w:val="en-US"/>
        </w:rPr>
        <w:t xml:space="preserve">delle seguenti opere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- Sense and Sensibility ( Jane Austen); - Mrs Dalloway ( Virginia Woolf); - Lord of the Flies               (William Golding);  Letteratura americana: due racconti di Edgar Allan Poe, The Black Cat e The Masque of the Red Death – il romanzo  The Old Man and the Sea (Ernest Hemingway).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Di ciascuna opera scrivere  la trama  e spiegare il tema od I temi principali.                                                                                                                              SPOTLIGHT ON FCE  Student’s Book (Heinle)                                                                                                                                          Rivedere tutti i vocaboli (schede preparate dall’insegnante), le espressioni idiomatiche e le strutture grammaticali per il test   (Entry Test)  di settembre.                                                              Ripassare  units 7- 10-11-12-13-14  e le regole grammaticali in fondo al libro Spotlight.                                                                                  </w:t>
      </w:r>
      <w:r>
        <w:rPr>
          <w:b/>
          <w:sz w:val="24"/>
          <w:szCs w:val="24"/>
        </w:rPr>
        <w:t xml:space="preserve">Per gli  studenti   con  CONSOLIDAMENTO  o  DEBITO FORMATIVO                                                                       - eseguire tutti gli esercizi su Exam Booster(Heinle)  da unit 1 a unit 14.                                                                                           – eseguire almeno  40 esercizi on.line  consultando i seguenti siti:          </w:t>
      </w:r>
      <w:hyperlink r:id="rId7">
        <w:r>
          <w:rPr>
            <w:rStyle w:val="InternetLink"/>
          </w:rPr>
          <w:t>www.bbc.co.uk/worldservice/learningenglish</w:t>
        </w:r>
      </w:hyperlink>
      <w:r>
        <w:rPr/>
        <w:t xml:space="preserve">             -  www.agendaweb.org</w:t>
      </w:r>
    </w:p>
    <w:p>
      <w:pPr>
        <w:pStyle w:val="Normal"/>
        <w:rPr/>
      </w:pPr>
      <w:hyperlink r:id="rId8">
        <w:r>
          <w:rPr>
            <w:rStyle w:val="InternetLink"/>
          </w:rPr>
          <w:t>http://englishlearner.com/tests/index.shtml</w:t>
        </w:r>
      </w:hyperlink>
      <w:r>
        <w:rPr/>
        <w:t xml:space="preserve">               -   </w:t>
      </w:r>
      <w:hyperlink r:id="rId9">
        <w:r>
          <w:rPr>
            <w:rStyle w:val="InternetLink"/>
          </w:rPr>
          <w:t>www.englishpage.com</w:t>
        </w:r>
      </w:hyperlink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a4esl.org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i consiglia anche il testo  Destination B 1 M. Mann S.Taylore-Knowles ( Macmillan Ed.)                                </w:t>
      </w:r>
      <w:r>
        <w:rPr>
          <w:sz w:val="24"/>
          <w:szCs w:val="24"/>
        </w:rPr>
        <w:t xml:space="preserve">Gli esercizi  on.line  sono consigliati a tutta la classe. </w:t>
      </w:r>
    </w:p>
    <w:p>
      <w:pPr>
        <w:pStyle w:val="Normal"/>
        <w:ind w:left="720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L’insegnante    Prof.ssa Stefania Maffioli     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7:00Z</dcterms:created>
  <dc:creator>STEFANIA MAFFIOLI</dc:creator>
  <dc:description/>
  <cp:keywords/>
  <dc:language>en-US</dc:language>
  <cp:lastModifiedBy>docenti</cp:lastModifiedBy>
  <dcterms:modified xsi:type="dcterms:W3CDTF">2012-06-04T13:17:00Z</dcterms:modified>
  <cp:revision>2</cp:revision>
  <dc:subject/>
  <dc:title> </dc:title>
</cp:coreProperties>
</file>