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6610" cy="762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0" cy="370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6800"/>
                <w:sz w:val="20"/>
                <w:szCs w:val="20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NT® 20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nno scol.2011-12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PACCHETTO DI LAVORO ESTIVO       Materia:ITALIANO    Classe 3L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prof. Marilena Goracc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i esortano gli alunni ad una lettura assidua dei quotidiani per mantenere un contatto diretto e costante con l’informazione. 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Heading4"/>
        <w:rPr>
          <w:sz w:val="24"/>
        </w:rPr>
      </w:pPr>
      <w:r>
        <w:rPr>
          <w:rFonts w:eastAsia="Calibri" w:cs="Calibri"/>
          <w:b w:val="false"/>
          <w:bCs w:val="false"/>
          <w:sz w:val="24"/>
        </w:rPr>
        <w:t xml:space="preserve"> </w:t>
      </w:r>
      <w:r>
        <w:rPr>
          <w:sz w:val="24"/>
        </w:rPr>
        <w:t>Si assegna, come concordato in classe, la lettura estiva</w:t>
      </w:r>
      <w:r>
        <w:rPr>
          <w:b w:val="false"/>
          <w:bCs w:val="false"/>
          <w:sz w:val="24"/>
        </w:rPr>
        <w:t xml:space="preserve"> dei seguenti te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N.Machiavelli                           La mandragol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Cs w:val="28"/>
        </w:rPr>
        <w:t>I.Calvino                                   Il sentiero dei nidi di rag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C.Pavese                                   La luna e i falò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gli alunni con debito formativo o che necessitano di consolid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i richiede il ripasso del programma svolto ed in particolare una rilettura attenta di alcuni  testi liberamente scelti tra quelli letti in classe di Dante, Petrarca e Boccaccio. </w:t>
      </w:r>
    </w:p>
    <w:p>
      <w:pPr>
        <w:pStyle w:val="Normal"/>
        <w:rPr>
          <w:rFonts w:ascii="Calibri" w:hAnsi="Calibri" w:eastAsia="Calibri" w:cs="Calibri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31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usto Arsizio, 9 giugno 2012         </w:t>
        <w:tab/>
        <w:t>Il docente</w:t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bCs/>
          <w:sz w:val="20"/>
          <w:szCs w:val="20"/>
        </w:rPr>
        <w:t xml:space="preserve">I rappresentanti di classe                  </w:t>
        <w:tab/>
        <w:t>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 xml:space="preserve">..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55:00Z</dcterms:created>
  <dc:creator>User</dc:creator>
  <dc:description/>
  <cp:keywords/>
  <dc:language>en-US</dc:language>
  <cp:lastModifiedBy>casa</cp:lastModifiedBy>
  <dcterms:modified xsi:type="dcterms:W3CDTF">2012-06-03T07:33:00Z</dcterms:modified>
  <cp:revision>8</cp:revision>
  <dc:subject/>
  <dc:title/>
</cp:coreProperties>
</file>