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ACCHETTO  DI  LAVORO  ESTIVO  DI 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1/2012</w:t>
      </w:r>
    </w:p>
    <w:p>
      <w:pPr>
        <w:pStyle w:val="Normal"/>
        <w:rPr/>
      </w:pPr>
      <w:r>
        <w:rPr/>
        <w:t>Classe 1DL</w:t>
      </w:r>
    </w:p>
    <w:p>
      <w:pPr>
        <w:pStyle w:val="Normal"/>
        <w:rPr/>
      </w:pPr>
      <w:r>
        <w:rPr/>
        <w:t>Docente: prof. M. Lorena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i gli argomenti di morfologia, analisi logica  e analisi del periodo affrontati durante l'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io rapporto con la televisione: quanto tempo le dedico, quali programmi seguo e che giudizio formulo su di essa</w:t>
      </w:r>
    </w:p>
    <w:p>
      <w:pPr>
        <w:pStyle w:val="Normal"/>
        <w:numPr>
          <w:ilvl w:val="0"/>
          <w:numId w:val="1"/>
        </w:numPr>
        <w:rPr/>
      </w:pPr>
      <w:r>
        <w:rPr/>
        <w:t>Quest’estate ho visitato un museo o una città d'arte : è stata un’esperienza culturale interessante e formativa.</w:t>
      </w:r>
    </w:p>
    <w:p>
      <w:pPr>
        <w:pStyle w:val="Normal"/>
        <w:numPr>
          <w:ilvl w:val="0"/>
          <w:numId w:val="1"/>
        </w:numPr>
        <w:rPr/>
      </w:pPr>
      <w:r>
        <w:rPr/>
        <w:t>La discesa  di Enea nell’Ade  è l’occasione voluta da Virgilio per celebrare il destino di                                                      Roma la missione dell’Impero voluto dal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   NAR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i seguenti testi con sintesi scritta di circa 20/25 righe ed analisi narratologica sotto forma di scheda di lettura  (autore, titolo, data di pubblicazione, personaggi principali e secondari, luogo, tempo, narratore, punto di vis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. Calvino “Il sentiero dei nidi di ragno”</w:t>
      </w:r>
    </w:p>
    <w:p>
      <w:pPr>
        <w:pStyle w:val="Normal"/>
        <w:rPr/>
      </w:pPr>
      <w:r>
        <w:rPr/>
        <w:t>-V. M. Manfredi “L’ultima leg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lorena a</dc:creator>
  <dc:description/>
  <dc:language>en-US</dc:language>
  <cp:lastModifiedBy>LORENA</cp:lastModifiedBy>
  <dcterms:modified xsi:type="dcterms:W3CDTF">2012-06-02T13:55:00Z</dcterms:modified>
  <cp:revision>11</cp:revision>
  <dc:subject/>
  <dc:title>                                         PACCHETTO  DI  LAVORO  ESTIVO  DI   ITALIANO</dc:title>
</cp:coreProperties>
</file>