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2 CSU                          MATRERIA 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 NAPPO ELISA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TI DELLE VACANZE PER  TUTTA LA C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leta la lettura del romanzo “I promessi sposi” di A. Manzoni e rispondi alle seguenti doma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>L’Innominato: riassumi  le frasi che meglio indicano il suo carattere e comment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 xml:space="preserve">Qual è la similitudine che indica con chiarezza il carattere dell’Innominato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>Quali sono le «paure» che da qualche tempo travagliano il superbo Innominat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>Già l’ultima parte del capitolo XX ci parla di una «vecchia donna», che è figura di primo piano nel capitolo XXI. Leggi attentamente i passi che la riguardano e dimmi il tuo pensiero nei suoi confronti: provi disgusto, pietà, o cosa altr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>«Non c’è rimedio: tutti questi santi sono ostinati»: chi pronuncia queste parole e perché? Ti par giusta «l’ostinazione» del cardinale Borromeo? E verso la fine del capitolo quali sono i pensieri di don Abbondio che ripetono all’incirca lo stesso concett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>Quali delle parabole evangeliche il cardinale Borromeo cita nel colloquio con l’Innominato? Ti pare appropriat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>Quali sono le paure di don Abbondio nel viaggio di ritorno dal castell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>Riassumi brevemente con le tue parole ciò che l’Innominato convertito dice ai suoi bravi e analizza la reazione di costor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>Perché l’Innominato può infine, serenamente, dormir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>Riassumi in modo ordinato gli argomenti che don Abbondio porta al cardinale Borromeo per giustificare il suo rifiuto al matrimoni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>«Scendeva dalla soglia... hanno patito abbastanza»: leggi con attenzione il famoso episodio della madre di Cecilia e commentalo ponendo anche in risalto il comportamento del monatto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0EEE0" w:val="clear"/>
        </w:rPr>
      </w:pPr>
      <w:r>
        <w:rPr>
          <w:color w:val="000000"/>
          <w:sz w:val="20"/>
          <w:szCs w:val="20"/>
          <w:shd w:fill="F0EEE0" w:val="clear"/>
        </w:rPr>
        <w:t>«Andò avanti... cura di loro per farli guarire» leggi con attenzione il passo e commenta i diversi comportamenti umani di fronte al dolore.</w:t>
      </w:r>
    </w:p>
    <w:p>
      <w:pPr>
        <w:pStyle w:val="Normal"/>
        <w:rPr>
          <w:color w:val="000000"/>
          <w:sz w:val="20"/>
          <w:szCs w:val="20"/>
          <w:shd w:fill="F0EEE0" w:val="clear"/>
        </w:rPr>
      </w:pPr>
      <w:r>
        <w:rPr>
          <w:color w:val="000000"/>
          <w:sz w:val="20"/>
          <w:szCs w:val="20"/>
          <w:shd w:fill="F0EEE0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  <w:shd w:fill="F0EEE0" w:val="clear"/>
        </w:rPr>
        <w:t>Letteratura: rivedi la scuola siciliana e svolgi le seguenti analisi testuali:</w:t>
      </w:r>
    </w:p>
    <w:p>
      <w:pPr>
        <w:pStyle w:val="Normal"/>
        <w:rPr>
          <w:color w:val="000000"/>
          <w:sz w:val="20"/>
          <w:szCs w:val="20"/>
          <w:shd w:fill="F0EEE0" w:val="clear"/>
        </w:rPr>
      </w:pPr>
      <w:r>
        <w:rPr>
          <w:color w:val="000000"/>
          <w:sz w:val="20"/>
          <w:szCs w:val="20"/>
          <w:shd w:fill="F0EEE0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shd w:fill="F0EEE0" w:val="clear"/>
        </w:rPr>
      </w:pPr>
      <w:r>
        <w:rPr>
          <w:color w:val="000000"/>
          <w:sz w:val="20"/>
          <w:szCs w:val="20"/>
          <w:shd w:fill="F0EEE0" w:val="clear"/>
        </w:rPr>
        <w:t>“</w:t>
      </w:r>
      <w:r>
        <w:rPr>
          <w:color w:val="000000"/>
          <w:sz w:val="20"/>
          <w:szCs w:val="20"/>
          <w:shd w:fill="F0EEE0" w:val="clear"/>
        </w:rPr>
        <w:t>Meravigliosamente”: pag. 179. Collabora all’analisi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shd w:fill="F0EEE0" w:val="clear"/>
        </w:rPr>
      </w:pPr>
      <w:r>
        <w:rPr>
          <w:color w:val="000000"/>
          <w:sz w:val="20"/>
          <w:szCs w:val="20"/>
          <w:shd w:fill="F0EEE0" w:val="clear"/>
        </w:rPr>
        <w:t>“</w:t>
      </w:r>
      <w:r>
        <w:rPr>
          <w:color w:val="000000"/>
          <w:sz w:val="20"/>
          <w:szCs w:val="20"/>
          <w:shd w:fill="F0EEE0" w:val="clear"/>
        </w:rPr>
        <w:t>amore è un desio che ven da core”: pag. 181 n° 1-2-3-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GLI ALUNNI CON SOSPENSIONE DEL GIUDIZIO O CHE NECESSITANO DI ESERCIZI DI POTENZIAMEN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ESSI SPO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>Fra l’Innominato, fiero e coraggioso pur nella sua malvagità, e don Rodrigo, ambiguo e sostanzialmente pauroso, chi preferisci e perché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0EEE0" w:val="clear"/>
        </w:rPr>
        <w:t xml:space="preserve">Cosa pensi degli «untori» e dell’atteggiamento del popolo e dei tribunali nei confronti degli untori stessi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TT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i “rosa fresca aulentissima” e rispondi alle domande a pag. 186 n° 1-2-3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OLGI LE SEGUENTI TRAC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'Non ci può essere libertà senza disciplina.' Tu cosa ne pens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'Ogni uomo è artefice del proprio futuro'. Argomenta questa affermazion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Tutti i compiti devono essere consegnati in segreteria il giorno 29 agosto dalle 12.30 alle 13.30 </w:t>
      </w:r>
      <w:r>
        <w:rPr>
          <w:u w:val="single"/>
        </w:rPr>
        <w:t>ESCLUSIVAMENTE DAGLI ALUNNI CON SOSPENSIONE DI GIUDIZIO O CHE NECESSITANO DI CONSOLIDAM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37:00Z</dcterms:created>
  <dc:creator>elisabetta</dc:creator>
  <dc:description/>
  <cp:keywords/>
  <dc:language>en-US</dc:language>
  <cp:lastModifiedBy>elisabetta</cp:lastModifiedBy>
  <dcterms:modified xsi:type="dcterms:W3CDTF">2012-06-04T22:52:00Z</dcterms:modified>
  <cp:revision>7</cp:revision>
  <dc:subject/>
  <dc:title/>
</cp:coreProperties>
</file>