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O ESTIVO DI ITALI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 2011-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IIA class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ssa A. Patrizia Leotta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  <w:u w:val="single"/>
        </w:rPr>
        <w:t xml:space="preserve"> Letture consigliate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ermann Hesse, Narciso e Boccador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bastiano Vassalli, Un infinito numer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ria Corti, Il canto delle siren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onardo Sciascia, Il mare color del vi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sare Pavese, La luna e i fal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imo Levi, Se questo è un uom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tonia Arslan, La masseria delle allodol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y Bradbury, Fahrenheit 451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orge Orwell 198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gere almeno due dei libri prop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questi e del romanzo di C. Pavese “La luna e i falò”, ultimo libro letto nel corso del II quadrimestre, redigere la scheda bibliografica: (breve) trama, commento pers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volgere almeno due temi argomentativi prendendo spunto da articoli di fondo  (o editoriali) </w:t>
      </w:r>
    </w:p>
    <w:p>
      <w:pPr>
        <w:pStyle w:val="Normal"/>
        <w:jc w:val="both"/>
        <w:rPr/>
      </w:pPr>
      <w:r>
        <w:rPr/>
        <w:t>considerati particolarmente interessanti, tratti da quotidiani a scelta dell’alu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Esercizi da </w:t>
      </w:r>
      <w:r>
        <w:rPr>
          <w:b/>
        </w:rPr>
        <w:t>Sensini, Lo spazio linguistico</w:t>
      </w:r>
      <w:r>
        <w:rPr/>
        <w:t xml:space="preserve"> </w:t>
      </w:r>
      <w:r>
        <w:rPr>
          <w:b/>
        </w:rPr>
        <w:t>A</w:t>
      </w:r>
      <w:r>
        <w:rPr/>
        <w:t>: da pag. 760 n° 83, 84, 85, 86, 102, 104, 106, 107, 109, 110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4.</w:t>
      </w:r>
      <w:r>
        <w:rPr/>
        <w:t xml:space="preserve"> Il testo poetico: ripassare </w:t>
      </w:r>
      <w:r>
        <w:rPr>
          <w:b/>
          <w:sz w:val="22"/>
          <w:szCs w:val="22"/>
        </w:rPr>
        <w:t>il verso e il ritmo, la rima,  la strofa, le forme metriche  (sonetto, canzone , ballata, ode, madrigale), le figure retoriche di significato e del suono (</w:t>
      </w:r>
      <w:r>
        <w:rPr>
          <w:sz w:val="22"/>
          <w:szCs w:val="22"/>
        </w:rPr>
        <w:t>vd. appunti e fotocop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7:00Z</dcterms:created>
  <dc:creator>patty</dc:creator>
  <dc:description/>
  <cp:keywords/>
  <dc:language>en-US</dc:language>
  <cp:lastModifiedBy>patty</cp:lastModifiedBy>
  <dcterms:modified xsi:type="dcterms:W3CDTF">2012-06-13T11:29:00Z</dcterms:modified>
  <cp:revision>7</cp:revision>
  <dc:subject/>
  <dc:title/>
</cp:coreProperties>
</file>