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661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1905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6800"/>
                <w:sz w:val="20"/>
                <w:szCs w:val="20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nno scol.2011-12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>
          <w:b/>
          <w:bCs/>
          <w:u w:val="none"/>
        </w:rPr>
        <w:t>PACCHETTO DI LAVORO ESTIVO       Materia:LATINO    Classe 3L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rof. Marilena Gorac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 xml:space="preserve">Si esortano gli alunni a ripassare le conoscenze grammaticali basilari, morfologiche e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sintattiche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 xml:space="preserve">Si assegna la lettura estiva di una, a scelta, tra le due opere di Ciceron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e amiciti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e senectute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gli alunni con debito formativo o che necessitano di consolidament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si richie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un ripasso più sistematico delle conoscenze morfosintattiche e  la traduzione ed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alisi dei seguenti passi di Cesare tratti dal </w:t>
      </w:r>
      <w:r>
        <w:rPr>
          <w:b/>
          <w:bCs/>
          <w:i/>
          <w:u w:val="single"/>
        </w:rPr>
        <w:t>De bello Gallico</w:t>
      </w:r>
      <w:r>
        <w:rPr/>
        <w:t xml:space="preserve">: 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La Gallia (I,1)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L’arrivo di in Gallia (I,7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Classi sociali in Gallia  (VI, 13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I Druidi (VI, 14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Religiosità dei Galli (VI, 16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▫ </w:t>
      </w:r>
      <w:r>
        <w:rPr>
          <w:sz w:val="22"/>
          <w:szCs w:val="22"/>
        </w:rPr>
        <w:t>Divinità dei Galli  (VI, 17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 xml:space="preserve">un’attenta rilettura dei Carmi </w:t>
      </w:r>
      <w:r>
        <w:rPr/>
        <w:t>I – II – III – V – VIII –XIII – XXXI -  LI –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 Catullo già letti ed analizzati in clas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Testo di riferimento:Canali- Cardona: Camena Vol.1,**  Einaudi Scuola</w:t>
      </w:r>
      <w:r>
        <w:rPr/>
        <w:t>)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sto Arsizio, 9 giugno 2012         </w:t>
        <w:tab/>
        <w:t>Il docente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Cs/>
          <w:sz w:val="20"/>
          <w:szCs w:val="20"/>
        </w:rPr>
        <w:t xml:space="preserve">I rappresentanti di classe                  </w:t>
        <w:tab/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 xml:space="preserve">..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3:00Z</dcterms:created>
  <dc:creator>User</dc:creator>
  <dc:description/>
  <cp:keywords/>
  <dc:language>en-US</dc:language>
  <cp:lastModifiedBy>casa</cp:lastModifiedBy>
  <cp:lastPrinted>2012-06-03T09:40:00Z</cp:lastPrinted>
  <dcterms:modified xsi:type="dcterms:W3CDTF">2012-06-03T07:40:00Z</dcterms:modified>
  <cp:revision>10</cp:revision>
  <dc:subject/>
  <dc:title/>
</cp:coreProperties>
</file>