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  <w:t>ISIS   Daniele Crespi          Busto Arsizio          Anno scolastico 2011-201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lasse IB      “Pacchetto estivo”   LATI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rof,ssa  R, Portinar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Ripasso sistematico della morfologia e della  sintassi svolto parallelamente a esercizi di analisi e di traduzione , con l’ausilio dell’eserciziario in adozion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ettura delle indicazioni per la comprensione e la traduzione riportate sull’eserciziario (Flocchini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utori: Ripasso  del programma svolt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esare: Scheda introduttiva sull’eserciziario e introduzione all’autore (vita, opere, contesto storico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</w:t>
      </w:r>
      <w:r>
        <w:rPr/>
        <w:t>Sul testo di letteratura ( Conte,Pianezzol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</w:t>
      </w:r>
      <w:r>
        <w:rPr/>
        <w:t>Esercizi di analisi, traduzione e riflessione sul testo:  n,31 pg.113,  n.40 pg.145,  n.60                                                 .            pg.205,   n.330 pg.433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allustio:  scheda introduttiva sull’eserciziario e introduzione all’autore ( vita, opere,contesto  sto-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</w:t>
      </w:r>
      <w:r>
        <w:rPr/>
        <w:t>rico) sul testo di letteratura ( Conte  Pianezzol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</w:t>
      </w:r>
      <w:r>
        <w:rPr/>
        <w:t>Esercizi di analisi, traduzione e riflessione sul testo. n.369 pg.457,  n.371 pg.45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icerone: scheda introduttiva sull’eserciziario e introduzione all’autore ( vita, opere, contesto sto-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</w:t>
      </w:r>
      <w:r>
        <w:rPr/>
        <w:t>rico) sul testo di letteratura ( Conte  Pianezzol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</w:t>
      </w:r>
      <w:r>
        <w:rPr/>
        <w:t>Esercizi di analisi, traduzione e riflessione sul testo: n.20 pg..80, n:23 pg.90 (eserciziario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</w:t>
      </w:r>
      <w:r>
        <w:rPr/>
        <w:t>T 5 pg.283, T 6 pg.286 ( Conte Pianezz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06:00Z</dcterms:created>
  <dc:creator>Rossella P</dc:creator>
  <dc:description/>
  <cp:keywords/>
  <dc:language>en-US</dc:language>
  <cp:lastModifiedBy>Rossella P</cp:lastModifiedBy>
  <dcterms:modified xsi:type="dcterms:W3CDTF">2012-06-12T20:00:00Z</dcterms:modified>
  <cp:revision>8</cp:revision>
  <dc:subject/>
  <dc:title>ISIS   Daniele Crespi          Busto Arsizio</dc:title>
</cp:coreProperties>
</file>