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79"/>
        <w:gridCol w:w="1845"/>
      </w:tblGrid>
      <w:tr>
        <w:trPr>
          <w:trHeight w:val="22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5790" cy="6388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28" w:after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spacing w:before="28" w:after="2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6553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per recupero debito formativo e consolidamento a.s. 2011-2012</w:t>
        <w:br/>
        <w:t>Latino classe I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atten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a:</w:t>
      </w:r>
    </w:p>
    <w:p>
      <w:pPr>
        <w:pStyle w:val="Normal"/>
        <w:numPr>
          <w:ilvl w:val="0"/>
          <w:numId w:val="1"/>
        </w:numPr>
        <w:rPr/>
      </w:pPr>
      <w:r>
        <w:rPr/>
        <w:t>ripasso puntuale delle proposizioni subordin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zare e tradurre le seguenti versioni: </w:t>
      </w:r>
    </w:p>
    <w:p>
      <w:pPr>
        <w:pStyle w:val="Normal"/>
        <w:rPr/>
      </w:pPr>
      <w:r>
        <w:rPr/>
        <w:t>pag. 312 n°140 pag. 313 n° 141 pag 320 n°152, pag. 322 n° 155 pag. 399 n°275, pag.402 n° 280 pag. 417 n° 302 pag. 418 n° 305 pag. 481 n°408 pag 484 n° 414 (analisi contrastiva ed esercizi relativi al brano pag. 4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oria della Letteratura</w:t>
      </w:r>
      <w:r>
        <w:rPr/>
        <w:t>:</w:t>
      </w:r>
    </w:p>
    <w:p>
      <w:pPr>
        <w:pStyle w:val="Normal"/>
        <w:rPr/>
      </w:pPr>
      <w:r>
        <w:rPr/>
        <w:t>Ripassare gli argomenti trattati e rivedere i testi, sapendone svolgere la traduzione, l’analisi morfo-sintattica e la contestua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va per il saldo del debito formativo consisterà nello svolgimento:</w:t>
      </w:r>
    </w:p>
    <w:p>
      <w:pPr>
        <w:pStyle w:val="Normal"/>
        <w:rPr/>
      </w:pPr>
      <w:r>
        <w:rPr/>
        <w:t xml:space="preserve">- di una versione con resa in italiano sostanzialmente corretta </w:t>
      </w:r>
    </w:p>
    <w:p>
      <w:pPr>
        <w:pStyle w:val="Normal"/>
        <w:rPr/>
      </w:pPr>
      <w:r>
        <w:rPr/>
        <w:t>- di riflessioni pertinenti e documentate sul testo e sull’autore (attraverso la guida di alcune domande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/>
        <w:t>Busto Arsizio, 8 giugno 2012                                                    prof. Anna Gand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35:00Z</dcterms:created>
  <dc:creator>Docente</dc:creator>
  <dc:description/>
  <dc:language>en-US</dc:language>
  <cp:lastModifiedBy>giulia greco</cp:lastModifiedBy>
  <cp:lastPrinted>2012-06-05T10:49:00Z</cp:lastPrinted>
  <dcterms:modified xsi:type="dcterms:W3CDTF">2012-06-09T14:42:00Z</dcterms:modified>
  <cp:revision>3</cp:revision>
  <dc:subject/>
  <dc:title/>
</cp:coreProperties>
</file>