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6.jpeg" ContentType="image/jpeg"/>
  <Override PartName="/word/media/image9.jpeg" ContentType="image/jpeg"/>
  <Override PartName="/word/media/image20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379"/>
        <w:gridCol w:w="1845"/>
      </w:tblGrid>
      <w:tr>
        <w:trPr>
          <w:trHeight w:val="22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5790" cy="6388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65530" cy="38925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o Scolastico 2011-2012 Classe 2^AL– prof. Serretiello Maddale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sto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M.Andreini – R.Manara - F.Prestipino - I.Saporiti </w:t>
        <w:tab/>
        <w:t xml:space="preserve">Matematica Controluce – Algebra 2 </w:t>
        <w:tab/>
        <w:t>ETAS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/>
        <w:ind w:left="360" w:right="0" w:hanging="0"/>
        <w:jc w:val="both"/>
        <w:rPr/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      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M.Andreini – R.Manara - F.Prestipino - I.Saporiti </w:t>
        <w:tab/>
        <w:t xml:space="preserve">Pensare e fare matematica vol 2 –  </w:t>
        <w:tab/>
        <w:t>ETAS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il 25% degli esercizi per ogni arg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 consigliata: MALBA TAHAN “L’uomo che sapeva contare” Salani 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2-13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6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ind w:left="720" w:right="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>rivedere la teoria sul testo</w:t>
      </w:r>
    </w:p>
    <w:p>
      <w:pPr>
        <w:pStyle w:val="Normal"/>
        <w:ind w:left="720" w:right="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eseguire </w:t>
      </w:r>
      <w:r>
        <w:rPr>
          <w:rFonts w:cs="Arial" w:ascii="Arial" w:hAnsi="Arial"/>
          <w:sz w:val="20"/>
          <w:szCs w:val="20"/>
          <w:u w:val="single"/>
        </w:rPr>
        <w:t>nell’ordine</w:t>
      </w:r>
      <w:r>
        <w:rPr>
          <w:rFonts w:cs="Arial" w:ascii="Arial" w:hAnsi="Arial"/>
          <w:sz w:val="20"/>
          <w:szCs w:val="20"/>
        </w:rPr>
        <w:t xml:space="preserve"> gli esercizi sotto elencati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raccomanda l’ordine nello svolgimento del lavoro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ind w:left="360" w:right="0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20"/>
          <w:szCs w:val="20"/>
        </w:rPr>
        <w:t>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ura consigliata: MALBA TAHAN “L’uomo che sapeva contare” Salani 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nsegnare il lavoro sotto indicato, ordinato per argomento, nel giorno stabilito dal DS:</w:t>
      </w:r>
      <w:r>
        <w:rPr>
          <w:rFonts w:eastAsia="Courier New"/>
          <w:b/>
          <w:sz w:val="20"/>
          <w:szCs w:val="20"/>
        </w:rPr>
        <w:t> 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ì 29 ago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LGEBRA</w:t>
      </w:r>
    </w:p>
    <w:p>
      <w:pPr>
        <w:pStyle w:val="Normal"/>
        <w:rPr>
          <w:b/>
          <w:b/>
        </w:rPr>
      </w:pPr>
      <w:r>
        <w:rPr>
          <w:b/>
        </w:rPr>
        <w:t>Equazioni fratte</w:t>
      </w:r>
    </w:p>
    <w:p>
      <w:pPr>
        <w:pStyle w:val="Normal"/>
        <w:rPr/>
      </w:pPr>
      <w:r>
        <w:rPr/>
        <w:t>Risolvi dopo aver individuato le condizioni di esistenza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141980" cy="27139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735" cy="20091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quazioni riconducibili a equazioni di primo grado</w:t>
      </w:r>
    </w:p>
    <w:p>
      <w:pPr>
        <w:pStyle w:val="Normal"/>
        <w:rPr/>
      </w:pPr>
      <w:r>
        <w:rPr/>
        <w:t>Risolvi le seguenti equazioni di grado superiore al 1°, utilizzando la legge di annullamento del prodotto:</w:t>
      </w:r>
    </w:p>
    <w:p>
      <w:pPr>
        <w:pStyle w:val="Normal"/>
        <w:rPr/>
      </w:pPr>
      <w:r>
        <w:rPr/>
        <w:drawing>
          <wp:inline distT="0" distB="0" distL="0" distR="0">
            <wp:extent cx="2839085" cy="28181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43990" cy="152654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0780" cy="7950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i di equazioni di primo grado</w:t>
      </w:r>
    </w:p>
    <w:p>
      <w:pPr>
        <w:pStyle w:val="Normal"/>
        <w:rPr/>
      </w:pPr>
      <w:r>
        <w:rPr/>
        <w:t>Risolvi i seguenti sistemi di 1° grado scegliendo il metodo che ritieni più opportuno (alterna i diversi metodi)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55995" cy="34169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i fratti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27045" cy="24853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920" cy="24371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i di tre equazioni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59195" cy="19037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i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34735" cy="32550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81065" cy="55238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4935" cy="177863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i</w:t>
      </w:r>
    </w:p>
    <w:p>
      <w:pPr>
        <w:pStyle w:val="Normal"/>
        <w:rPr/>
      </w:pPr>
      <w:r>
        <w:rPr/>
        <w:drawing>
          <wp:inline distT="0" distB="0" distL="0" distR="0">
            <wp:extent cx="2751455" cy="48672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0485" cy="2700655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71590" cy="43224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METRIA</w:t>
      </w:r>
    </w:p>
    <w:p>
      <w:pPr>
        <w:pStyle w:val="Normal"/>
        <w:rPr>
          <w:b/>
          <w:b/>
        </w:rPr>
      </w:pPr>
      <w:r>
        <w:rPr>
          <w:b/>
        </w:rPr>
        <w:t>Rette perpendicolari e parallele</w:t>
      </w:r>
    </w:p>
    <w:p>
      <w:pPr>
        <w:pStyle w:val="Normal"/>
        <w:rPr/>
      </w:pPr>
      <w:r>
        <w:rPr/>
        <w:drawing>
          <wp:inline distT="0" distB="0" distL="0" distR="0">
            <wp:extent cx="6114415" cy="4851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/>
        <w:drawing>
          <wp:inline distT="0" distB="0" distL="0" distR="0">
            <wp:extent cx="6114415" cy="23234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Problemi algebrico-geometrici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06670" cy="522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670" cy="522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260" cy="4654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260" cy="494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5170" cy="4946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4654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O CARTESIANO E 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medio e distanza tra due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l piano cartesiano sono dati i punti A(-1;-2), B(3;0) e C(-2;5). Verifica che il triangolo ABC è isoscele e determina il suo perimetro. Conduci dal vertice C la mediana CH relativa al lato AB e determina la sua lunghezza. Ricordando che, essendo il triangolo isoscele, tale mediana è anche altezza, determina l'area del triang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piano cartesiano sono dati i punti A(-2;-1), B(1;2) e C(-4;7). Calcola le lunghezze dei lati e verifica che tale triangolo è rettangolo. Calcola perimetro 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dato il triangolo di vertici A(-1;3), B(2;0) e C(3;4). Stabilisci se il triangolo è isoscele. Calcola perimetro 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dato il triangolo di vertici A(-3;0), B(5;-2), C(3;2). Stabilisci se il triangolo è isoscele. Calcola perimetro e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a il triangolo OBC di vertici O(0;0), B(-1;3), C(-3;1) e il triangolo DEF di vertici D(1;1), E(5;1), F(5;3). Verifica che i due triangolo hanno la stessa area. Hanno anche lo stesso perimet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l piano cartesiano sono dati i punti A(-1;2), B(7;-2) e C(9;2). Determina le coordinate del punto D in modo che ABCD sia un parallelogrammo. Verifica che si tratta di un rettangolo (basta mostrare che le diagonali sono uguali, oppure che il triangolo ABC soddisfa il teorema di Pitagora) e determina il suo perimetro e la sua are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tta nel piano cartes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ciascuna delle seguenti rette detemina l’equazione in forma esplicita e traccia il grafico</w:t>
      </w:r>
    </w:p>
    <w:p>
      <w:pPr>
        <w:pStyle w:val="Normal"/>
        <w:rPr/>
      </w:pPr>
      <w:r>
        <w:rPr/>
        <w:drawing>
          <wp:inline distT="0" distB="0" distL="0" distR="0">
            <wp:extent cx="6644005" cy="13887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0955" cy="2389505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appresenta le rette di equazione 2x + y -3=0 e x – 2y + 4 = 0 e determina per via algebrica il loro punto di intersezione. Verifica l’attendibilità del risul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 le rette di equazione 3x + 2y -6=0 e 2 x –y + 6 = 0 e determina per via algebrica il loro punto di intersezione. Verifica l’attendibilità del risul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le equazioni delle rette rappresentate nella figura a fianco e determina per via algebrica i loro punti di interezion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drawing>
          <wp:inline distT="0" distB="0" distL="0" distR="0">
            <wp:extent cx="6640195" cy="1493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cia i grafici delle rette di equazione x + 2y – 1 = 0, y = 3x + 4, 2x – 3y + 12 = 0. Determina i loro punti di intersezione. Determina inoltre il perimetro e l’area dl triangolo che ha come vertici tali punt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806190" cy="408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06 giugno 2012</w:t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even" r:id="rId34"/>
      <w:footerReference w:type="default" r:id="rId35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69507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9.05pt;mso-wrap-distance-right:9.05pt;mso-wrap-distance-top:0pt;mso-wrap-distance-bottom:0pt;margin-top:0.05pt;mso-position-vertical-relative:text;margin-left:547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70269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53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2:00Z</dcterms:created>
  <dc:creator>Maddalena</dc:creator>
  <dc:description/>
  <dc:language>en-US</dc:language>
  <cp:lastModifiedBy>Maddalena Serretiello</cp:lastModifiedBy>
  <cp:lastPrinted>2009-06-03T12:48:00Z</cp:lastPrinted>
  <dcterms:modified xsi:type="dcterms:W3CDTF">2012-06-07T16:59:00Z</dcterms:modified>
  <cp:revision>3</cp:revision>
  <dc:subject/>
  <dc:title/>
</cp:coreProperties>
</file>