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1-2012 Classe 3 N– prof. Serretiello Maddal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bCs/>
          <w:color w:val="FF0000"/>
          <w:sz w:val="18"/>
          <w:szCs w:val="18"/>
        </w:rPr>
        <w:t xml:space="preserve">M.Andreini – R.Manara - F.Prestipino - I.Saporiti </w:t>
        <w:tab/>
        <w:t xml:space="preserve">Matematica Controluce – Algebra 2 </w:t>
        <w:tab/>
        <w:t>ETA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sz w:val="18"/>
          <w:szCs w:val="18"/>
        </w:rPr>
        <w:t>: il 25% degli esercizi per ogni argoment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del lavoro: prima ora di matematica a.s. 2012-1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 xml:space="preserve">eseguire </w:t>
      </w:r>
      <w:r>
        <w:rPr>
          <w:rFonts w:cs="Arial" w:ascii="Arial" w:hAnsi="Arial"/>
          <w:sz w:val="18"/>
          <w:szCs w:val="18"/>
          <w:u w:val="single"/>
        </w:rPr>
        <w:t>nell’ordine</w:t>
      </w:r>
      <w:r>
        <w:rPr>
          <w:rFonts w:cs="Arial" w:ascii="Arial" w:hAnsi="Arial"/>
          <w:sz w:val="18"/>
          <w:szCs w:val="18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151" w:hanging="360"/>
        <w:rPr/>
      </w:pPr>
      <w:r>
        <w:rPr>
          <w:rFonts w:cs="Arial" w:ascii="Arial" w:hAnsi="Arial"/>
          <w:b/>
          <w:sz w:val="18"/>
          <w:szCs w:val="18"/>
        </w:rPr>
        <w:t>Consegnare il lavoro sotto indicato, ordinato per argomento, nel giorno stabilito dal DS:</w:t>
      </w:r>
      <w:r>
        <w:rPr>
          <w:rFonts w:eastAsia="Courier New" w:cs="Arial" w:ascii="Arial" w:hAnsi="Arial"/>
          <w:b/>
          <w:sz w:val="18"/>
          <w:szCs w:val="18"/>
        </w:rPr>
        <w:t>  mercoledì</w:t>
      </w:r>
      <w:r>
        <w:rPr>
          <w:rFonts w:cs="Arial" w:ascii="Arial" w:hAnsi="Arial"/>
          <w:b/>
          <w:sz w:val="18"/>
          <w:szCs w:val="18"/>
        </w:rPr>
        <w:t xml:space="preserve"> 29 agos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GEB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1827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76200</wp:posOffset>
            </wp:positionV>
            <wp:extent cx="611505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80010</wp:posOffset>
            </wp:positionV>
            <wp:extent cx="6115050" cy="1400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secondo grado utilizzando il grafico della parabola associ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838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grado superiore al secon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419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biquadra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115050" cy="1295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00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7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115050" cy="2162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3625" cy="283845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5850" cy="19113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1148" b="2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88900</wp:posOffset>
            </wp:positionV>
            <wp:extent cx="6115050" cy="18383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101600</wp:posOffset>
            </wp:positionV>
            <wp:extent cx="6115050" cy="11239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9210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algebricamente e graficamente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15050" cy="13049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6115050" cy="13049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algebricamente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6105525" cy="14478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olvi algebricamente e graficamente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15050" cy="223583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124575" cy="15716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Risolvi algebricamente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5525" cy="14763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ANALI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6105525" cy="240982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115050" cy="181927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6057900" cy="25234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</wp:posOffset>
            </wp:positionH>
            <wp:positionV relativeFrom="paragraph">
              <wp:posOffset>375285</wp:posOffset>
            </wp:positionV>
            <wp:extent cx="6115050" cy="135255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usto Arsizio, 06 giugno 2012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Maddalena Serretiello</w:t>
      </w:r>
    </w:p>
    <w:sectPr>
      <w:type w:val="nextPage"/>
      <w:pgSz w:w="11906" w:h="16838"/>
      <w:pgMar w:left="1138" w:right="1138" w:gutter="0" w:header="0" w:top="54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59:00Z</dcterms:created>
  <dc:creator>Patrizia</dc:creator>
  <dc:description/>
  <dc:language>en-US</dc:language>
  <cp:lastModifiedBy>Maddalena Serretiello</cp:lastModifiedBy>
  <cp:lastPrinted>2012-06-05T22:58:00Z</cp:lastPrinted>
  <dcterms:modified xsi:type="dcterms:W3CDTF">2012-06-05T20:59:00Z</dcterms:modified>
  <cp:revision>2</cp:revision>
  <dc:subject/>
  <dc:title/>
</cp:coreProperties>
</file>