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1BL    – prof. Patrizia Giordan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o: “ Nuova Matematica a colori” Algebra e Geometria 1   Petrin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   Quaderno di recup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cchetto di lavoro( alunni con debito formativo e con consolidamento)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</w:t>
      </w:r>
      <w:r>
        <w:rPr>
          <w:rFonts w:eastAsia="Symbo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Il lavoro estivo è finalizzato al recuper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i  consiglia di ripassare </w:t>
      </w:r>
      <w:r>
        <w:rPr>
          <w:rFonts w:cs="Arial" w:ascii="Arial" w:hAnsi="Arial"/>
          <w:sz w:val="18"/>
          <w:szCs w:val="18"/>
          <w:u w:val="single"/>
        </w:rPr>
        <w:t>contemporaneamente</w:t>
      </w:r>
      <w:r>
        <w:rPr>
          <w:rFonts w:cs="Arial" w:ascii="Arial" w:hAnsi="Arial"/>
          <w:sz w:val="18"/>
          <w:szCs w:val="18"/>
        </w:rPr>
        <w:t xml:space="preserve"> algebra e geometri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tilizzare per il lavoro il Quaderno di recupero, annesso al libro di testo , secondo le seguenti indicazion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ipassare ogni argomento nelle pagine indica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Utilizzare gli esercizi guidati  per chiarirsi i dubb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gli esercizi indic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TA BENE:  L’attività di recupero e consolidamento  da presentare </w:t>
      </w:r>
      <w:r>
        <w:rPr>
          <w:rFonts w:cs="Arial" w:ascii="Arial" w:hAnsi="Arial"/>
          <w:b/>
          <w:sz w:val="18"/>
          <w:szCs w:val="18"/>
        </w:rPr>
        <w:t xml:space="preserve">mercoledì 29 agosto </w:t>
      </w:r>
      <w:r>
        <w:rPr>
          <w:rFonts w:cs="Arial" w:ascii="Arial" w:hAnsi="Arial"/>
          <w:sz w:val="18"/>
          <w:szCs w:val="18"/>
        </w:rPr>
        <w:t xml:space="preserve"> secondo il calendario stabilito, è costituito dagli esercizi sottolineati qui di segu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I NATURALI E NUMERI INTER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ipasso pag. 1-2-3       Esercizi guidati   da pag. 5 a 7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 numeri pari a pag. 7 e 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I RAZIONAL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ipasso pag. 9 e 10     Esercizi guidati   pag.12 e 1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: numeri pari a pag.14 e 1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16-17-18  Esercizi guidati pag.20-21 ( fino al n°4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22 e 23 ( da 1 a 1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25    Esercizi guidati pag.27 e 2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Esercizi da svolgere:  numeri pari a pag.29 e 30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31   Esercizi guidati  pag.3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 3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COMPOSIZIONE DI 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35   Esercizi guidati  pag.36-37-3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38 dal n° 1 al 4 , pag.39 n° 5-7-9-11-14-16-19-2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QUAZIONI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40 e 41    Esercizi guidati  pag-43 e 4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  a pag. 45  numeri dispari a partire dal n°9 ,  pag. 46 n° 28-29-32-34-35-36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QUAZION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a pag 47 e 48   Esercizi guidati  a pag. 50 e 51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51 n°6-8-9-10-11,  pag. 52 N° 18-19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FUNZIONI NEL PIANO CARTESIAN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 pag.53 e 54    Esercizi guidati   pag.56 e 57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59 n° 3 e 7 , pag. 60 n° 13 e 1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,11,12) GEOMETRIA EUCLIDEA E CONGRUE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ipasso pag. 61-62-69-73-74     Esercizi guidati   pag. 64-65-66-71-72-78-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>Esercizi da svolgere: pag.67 n° 4-5-8, pag. 72  n° 1-5, pag. 79 n° 1-5-7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5)  STATIST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Ripasso  pag. 97 e 98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  <w:u w:val="single"/>
        </w:rPr>
        <w:t>Esercizi da svolgere : pag. 102  n° 9-10-11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iti per gli altri alun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li  alunni che hanno avuto valutazione  </w:t>
      </w:r>
      <w:r>
        <w:rPr>
          <w:rFonts w:cs="Arial" w:ascii="Arial" w:hAnsi="Arial"/>
          <w:b/>
          <w:sz w:val="18"/>
          <w:szCs w:val="18"/>
        </w:rPr>
        <w:t xml:space="preserve">6   </w:t>
      </w:r>
      <w:r>
        <w:rPr>
          <w:rFonts w:cs="Arial" w:ascii="Arial" w:hAnsi="Arial"/>
          <w:sz w:val="18"/>
          <w:szCs w:val="18"/>
        </w:rPr>
        <w:t xml:space="preserve">svolgeranno  il 50%  degli esercizi sottolineati  per </w:t>
      </w:r>
      <w:r>
        <w:rPr>
          <w:rFonts w:cs="Arial" w:ascii="Arial" w:hAnsi="Arial"/>
          <w:sz w:val="18"/>
          <w:szCs w:val="18"/>
          <w:u w:val="single"/>
        </w:rPr>
        <w:t>ogni</w:t>
      </w:r>
      <w:r>
        <w:rPr>
          <w:rFonts w:cs="Arial" w:ascii="Arial" w:hAnsi="Arial"/>
          <w:sz w:val="18"/>
          <w:szCs w:val="18"/>
        </w:rPr>
        <w:t xml:space="preserve"> argomento, mentre  quelli che hanno  ottenuto valutazioni </w:t>
      </w:r>
      <w:r>
        <w:rPr>
          <w:rFonts w:cs="Arial" w:ascii="Arial" w:hAnsi="Arial"/>
          <w:b/>
          <w:sz w:val="18"/>
          <w:szCs w:val="18"/>
        </w:rPr>
        <w:t xml:space="preserve">superiori al  6  </w:t>
      </w:r>
      <w:r>
        <w:rPr>
          <w:rFonts w:cs="Arial" w:ascii="Arial" w:hAnsi="Arial"/>
          <w:sz w:val="18"/>
          <w:szCs w:val="18"/>
        </w:rPr>
        <w:t>ne svolgeranno  il 30%, facendo attenzione a  ripassare tutti gli argomenti  per settem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segna  del lavoro  avverrà nella prima ora di matematica dell’anno scolastico 2012-2013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glio per una buona lettura: Anna Cerasoli “I magnifici dieci” Sperling &amp; Kupfer Editori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to Arsizio 6 giugno 2012  </w:t>
        <w:tab/>
        <w:tab/>
        <w:tab/>
        <w:tab/>
        <w:tab/>
        <w:tab/>
        <w:t xml:space="preserve">L’insegna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atrizia Giord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I rappresentanti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;Courier New" w:hAnsi="Bauhaus 93;Courier New" w:cs="Bauhaus 93;Courier New"/>
      <w:sz w:val="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5:00Z</dcterms:created>
  <dc:creator>Anna</dc:creator>
  <dc:description/>
  <cp:keywords/>
  <dc:language>en-US</dc:language>
  <cp:lastModifiedBy>Patrizia</cp:lastModifiedBy>
  <cp:lastPrinted>2012-06-05T08:48:00Z</cp:lastPrinted>
  <dcterms:modified xsi:type="dcterms:W3CDTF">2012-06-06T09:31:00Z</dcterms:modified>
  <cp:revision>5</cp:revision>
  <dc:subject/>
  <dc:title>LAVORO PER IL RECUPERO DI MATEMATICA</dc:title>
</cp:coreProperties>
</file>