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7.jpeg" ContentType="image/jpeg"/>
  <Override PartName="/word/media/image12.wmf" ContentType="image/x-wmf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1.png" ContentType="image/png"/>
  <Override PartName="/word/media/image3.jpeg" ContentType="image/jpeg"/>
  <Override PartName="/word/media/image11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lasse  2 B Liceo Classico - Anno Scolastico 2011-2012 </w:t>
        <w:tab/>
        <w:tab/>
        <w:t>prof. Biasc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Compiti per le vacanze di MATEMATIC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Rivedere gli argomenti teorici sul testo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per chi ha riportato la votazione 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b/>
          <w:sz w:val="20"/>
          <w:szCs w:val="20"/>
          <w:u w:val="single"/>
        </w:rPr>
        <w:t>6</w:t>
      </w:r>
      <w:r>
        <w:rPr>
          <w:sz w:val="20"/>
          <w:szCs w:val="20"/>
        </w:rPr>
        <w:t>: tutti gli esercizi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b/>
          <w:sz w:val="20"/>
          <w:szCs w:val="20"/>
          <w:u w:val="single"/>
        </w:rPr>
        <w:t>7</w:t>
      </w:r>
      <w:r>
        <w:rPr>
          <w:sz w:val="20"/>
          <w:szCs w:val="20"/>
        </w:rPr>
        <w:t xml:space="preserve"> o </w:t>
      </w:r>
      <w:r>
        <w:rPr>
          <w:b/>
          <w:sz w:val="20"/>
          <w:szCs w:val="20"/>
          <w:u w:val="single"/>
        </w:rPr>
        <w:t>8</w:t>
      </w:r>
      <w:r>
        <w:rPr>
          <w:sz w:val="20"/>
          <w:szCs w:val="20"/>
        </w:rPr>
        <w:t>: metà degli esercizi per ogni argomento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b/>
          <w:sz w:val="20"/>
          <w:szCs w:val="20"/>
          <w:u w:val="single"/>
        </w:rPr>
        <w:t>9</w:t>
      </w:r>
      <w:r>
        <w:rPr>
          <w:sz w:val="20"/>
          <w:szCs w:val="20"/>
        </w:rPr>
        <w:t xml:space="preserve"> o </w:t>
      </w:r>
      <w:r>
        <w:rPr>
          <w:b/>
          <w:sz w:val="20"/>
          <w:szCs w:val="20"/>
          <w:u w:val="single"/>
        </w:rPr>
        <w:t>10</w:t>
      </w:r>
      <w:r>
        <w:rPr>
          <w:sz w:val="20"/>
          <w:szCs w:val="20"/>
        </w:rPr>
        <w:t>: il 25% degli esercizi per ogni argoment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ontrollo del lavoro: prima ora di matematica a.s. 2011-12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dicazioni per il recupero e per il consolidamento di  MATEMATIC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er ogni argomento: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/>
          <w:sz w:val="20"/>
          <w:szCs w:val="20"/>
        </w:rPr>
        <w:t xml:space="preserve">o        </w:t>
      </w:r>
      <w:r>
        <w:rPr>
          <w:sz w:val="20"/>
          <w:szCs w:val="20"/>
        </w:rPr>
        <w:t>rivedere la teoria sul testo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/>
          <w:sz w:val="20"/>
          <w:szCs w:val="20"/>
        </w:rPr>
        <w:t xml:space="preserve">o        </w:t>
      </w:r>
      <w:r>
        <w:rPr>
          <w:sz w:val="20"/>
          <w:szCs w:val="20"/>
        </w:rPr>
        <w:t xml:space="preserve">eseguire </w:t>
      </w:r>
      <w:r>
        <w:rPr>
          <w:sz w:val="20"/>
          <w:szCs w:val="20"/>
          <w:u w:val="single"/>
        </w:rPr>
        <w:t>nell’ordine</w:t>
      </w:r>
      <w:r>
        <w:rPr>
          <w:sz w:val="20"/>
          <w:szCs w:val="20"/>
        </w:rPr>
        <w:t xml:space="preserve"> gli esercizi sotto elenc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i raccomanda l’ordine nello svolgimento del lavor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Il lavoro estivo è finalizzato al ripasso e al consolidamento degli argomenti studiati nel corso dell’anno;  pertanto deve essere svolto con </w:t>
      </w:r>
      <w:r>
        <w:rPr>
          <w:sz w:val="20"/>
          <w:szCs w:val="20"/>
          <w:u w:val="single"/>
        </w:rPr>
        <w:t>continuità e gradualità</w:t>
      </w:r>
      <w:r>
        <w:rPr>
          <w:sz w:val="20"/>
          <w:szCs w:val="20"/>
        </w:rPr>
        <w:t>, evitando di concentrare tutto in pochissimo tempo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Consegnare il lavoro sotto indicato, ordinato per argomento, nel giorno stabilito dal DS:</w:t>
      </w:r>
      <w:r>
        <w:rPr>
          <w:rFonts w:eastAsia="Courier New"/>
          <w:b/>
          <w:sz w:val="20"/>
          <w:szCs w:val="20"/>
        </w:rPr>
        <w:t xml:space="preserve">  </w:t>
      </w:r>
      <w:r>
        <w:rPr>
          <w:b/>
          <w:sz w:val="20"/>
          <w:szCs w:val="20"/>
        </w:rPr>
        <w:t>lunedì 29 agost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METRIA ANALITIC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nferenza</w:t>
      </w:r>
      <w:r>
        <w:rPr/>
        <w:t xml:space="preserve"> </w:t>
      </w:r>
      <w:r>
        <w:rPr/>
        <w:drawing>
          <wp:inline distT="0" distB="0" distL="0" distR="0">
            <wp:extent cx="5796915" cy="3743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1475" r="27397" b="6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7275" cy="5365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1315" r="27397" b="52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bola</w:t>
      </w:r>
      <w:r>
        <w:rPr>
          <w:b/>
        </w:rPr>
        <w:drawing>
          <wp:inline distT="0" distB="0" distL="0" distR="0">
            <wp:extent cx="5930900" cy="34931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27397" b="68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125210" cy="2339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27397" b="79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003925" cy="2841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432" r="27397" b="74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NIOMETR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Valori delle funzioni goniometriche, archi associati, formule goniometrich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b/>
        </w:rPr>
        <w:t>calcola il valore delle seguenti espression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Utilizzando il diagramma noto delle funzioni:  y = sen x; y = cos x; y = tg x; y = ctg x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Costruisci il diagramma delle funzioni seguent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</m:d>
          </m:e>
        </m:eqArr>
      </m:oMath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37275" cy="44462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26359" b="6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7275" cy="4362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26359" b="61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44221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26609" b="61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rigonometria - Triangoli rettang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3.</w:t>
        <w:tab/>
        <w:t xml:space="preserve">Determinare la misura del perimetro e l’area di un triangolo rettangolo sapendo che un cateto misura 24 cm e il seno dell’angolo ad esso opposto è </w:t>
      </w:r>
      <w:r>
        <w:rPr/>
        <w:object w:dxaOrig="3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31pt" filled="f" o:ole="">
            <v:imagedata r:id="rId16" o:title=""/>
          </v:shape>
          <o:OLEObject Type="Embed" ProgID="" ShapeID="ole_rId15" DrawAspect="Content" ObjectID="_236730415" r:id="rId15"/>
        </w:object>
      </w:r>
      <w:r>
        <w:rPr/>
        <w:tab/>
        <w:t>[60 cm e 120 c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4.</w:t>
        <w:tab/>
        <w:t xml:space="preserve">Il triangolo isoscele ABC ha la base AB di 70 cm e il seno dell’angolo alla base pari a </w:t>
      </w:r>
      <w:r>
        <w:rPr/>
        <w:object w:dxaOrig="3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31pt" filled="f" o:ole="">
            <v:imagedata r:id="rId18" o:title=""/>
          </v:shape>
          <o:OLEObject Type="Embed" ProgID="" ShapeID="ole_rId17" DrawAspect="Content" ObjectID="_1112064959" r:id="rId17"/>
        </w:object>
      </w:r>
      <w:r>
        <w:rPr/>
        <w:t>; determinare il perimetro del triangolo e la lunghezza dell’altezza CH relativa alla base.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ab/>
        <w:tab/>
        <w:t>[252 cm e 84 cm]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5.</w:t>
        <w:tab/>
        <w:t>Determinare il perimetro di un triangolo isoscele ABC di cui si conosce l’altezza AH, di 21 cm, relativa alla base BC e il cui angolo al vertice è di 120°.</w:t>
        <w:tab/>
        <w:t>[</w:t>
      </w:r>
      <w:r>
        <w:rPr/>
        <w:object w:dxaOrig="114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24pt" filled="f" o:ole="">
            <v:imagedata r:id="rId20" o:title=""/>
          </v:shape>
          <o:OLEObject Type="Embed" ProgID="" ShapeID="ole_rId19" DrawAspect="Content" ObjectID="_264558278" r:id="rId19"/>
        </w:object>
      </w:r>
      <w:r>
        <w:rPr/>
        <w:t xml:space="preserve"> cm]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ind w:left="567" w:hanging="567"/>
        <w:jc w:val="both"/>
        <w:rPr/>
      </w:pPr>
      <w:r>
        <w:rPr/>
        <w:t>56.</w:t>
        <w:tab/>
        <w:t xml:space="preserve">Nel triangolo ABC, rettangolo in A, il cateto AB è di 24 cm e il seno dell’angolo ad esso opposto è </w:t>
      </w:r>
      <w:r>
        <w:rPr/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2143158549" r:id="rId21"/>
        </w:object>
      </w:r>
      <w:r>
        <w:rPr/>
        <w:t>; determinare il perimetro del triangolo.</w:t>
        <w:tab/>
        <w:t>[72 cm]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Equazioni Goniometrich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Risolvi le seguenti equazioni goniometrich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6125210" cy="52152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27397" b="54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7275" cy="37109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27397" b="6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34245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1" r="27654" b="7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Disequazioni goniometriche</w:t>
      </w:r>
    </w:p>
    <w:p>
      <w:pPr>
        <w:pStyle w:val="Normal"/>
        <w:rPr/>
      </w:pPr>
      <w:r>
        <w:rPr/>
        <w:drawing>
          <wp:inline distT="0" distB="0" distL="0" distR="0">
            <wp:extent cx="6125210" cy="23736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27397" b="7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15957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" r="27654" b="8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SPONENZIALI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Fenomeni che hanno andamento esponenziale  (e n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rPr/>
      </w:pPr>
      <w:r>
        <w:rPr/>
        <w:t>Calcolare l’interesse semplice sul capitale di 10.000 euro impiegato al 3%  per 4 anni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rPr/>
      </w:pPr>
      <w:r>
        <w:rPr/>
        <w:t>Calcolare il montante a interesse semplice del capitale di 15.000  euro al  4% impegnato per 6 anni.</w:t>
      </w:r>
    </w:p>
    <w:p>
      <w:pPr>
        <w:pStyle w:val="Normal"/>
        <w:spacing w:lineRule="auto" w:line="360"/>
        <w:ind w:left="-3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rPr/>
      </w:pPr>
      <w:r>
        <w:rPr/>
        <w:t>Calcolare a quale tasso è stato impiegato il capitale di 4.600 euro se l’interesse semplice maturato in 2 anni è di 600 euro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rPr/>
      </w:pPr>
      <w:r>
        <w:rPr/>
        <w:t>Calcolare il montante prodotto dal capitale di 12.000 euro investito a interesse composto per 8 anni al tasso del 2,5%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rPr/>
      </w:pPr>
      <w:r>
        <w:rPr/>
        <w:t>Un capitale di 14.000  euro impiegato ad interesse composto del  4% determina un montante di 20.000  euro. Calcolare il tempo d’investimento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rPr/>
      </w:pPr>
      <w:r>
        <w:rPr/>
        <w:t>Una popolazione è costituita inizialmente da  21 batteri. Calcolare il numero di batteri dopo 20 cicli riproduttivi.</w:t>
      </w:r>
    </w:p>
    <w:p>
      <w:pPr>
        <w:pStyle w:val="Normal"/>
        <w:spacing w:lineRule="auto" w:line="360"/>
        <w:ind w:left="357" w:hanging="0"/>
        <w:rPr/>
      </w:pPr>
      <w:r>
        <w:rPr/>
        <w:t>Se i batteri si riproducono ogni 20 minuti circa quanti batteri ci saranno dopo 5 ore?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rPr/>
      </w:pPr>
      <w:r>
        <w:rPr/>
        <w:t>Determina quanti cicli riproduttivi sono necessari affinché una popolazione iniziale di 6 batteri produca una popolazione di 49.152  ele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1134" w:right="1134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2.wmf"/><Relationship Id="rId17" Type="http://schemas.openxmlformats.org/officeDocument/2006/relationships/oleObject" Target="embeddings/oleObject2.bin"/><Relationship Id="rId18" Type="http://schemas.openxmlformats.org/officeDocument/2006/relationships/image" Target="media/image12.wmf"/><Relationship Id="rId19" Type="http://schemas.openxmlformats.org/officeDocument/2006/relationships/oleObject" Target="embeddings/oleObject3.bin"/><Relationship Id="rId20" Type="http://schemas.openxmlformats.org/officeDocument/2006/relationships/image" Target="media/image13.wmf"/><Relationship Id="rId21" Type="http://schemas.openxmlformats.org/officeDocument/2006/relationships/oleObject" Target="embeddings/oleObject4.bin"/><Relationship Id="rId22" Type="http://schemas.openxmlformats.org/officeDocument/2006/relationships/image" Target="media/image14.wmf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12:00Z</dcterms:created>
  <dc:creator>Patrizia</dc:creator>
  <dc:description/>
  <cp:keywords/>
  <dc:language>en-US</dc:language>
  <cp:lastModifiedBy>Utente</cp:lastModifiedBy>
  <cp:lastPrinted>2011-06-06T17:26:00Z</cp:lastPrinted>
  <dcterms:modified xsi:type="dcterms:W3CDTF">2012-06-09T07:23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