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7.jpeg" ContentType="image/jpeg"/>
  <Override PartName="/word/media/image3.jpeg" ContentType="image/jpeg"/>
  <Override PartName="/word/media/image28.wmf" ContentType="image/x-wmf"/>
  <Override PartName="/word/media/image12.jpeg" ContentType="image/jpeg"/>
  <Override PartName="/word/media/image3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1-2012 Classe 4L – prof.ssa Luisa Lup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o: Dodero-Baroncini-Manfredi </w:t>
      </w:r>
      <w:r>
        <w:rPr>
          <w:rFonts w:cs="Arial" w:ascii="Arial" w:hAnsi="Arial"/>
          <w:b/>
          <w:bCs/>
          <w:sz w:val="20"/>
          <w:szCs w:val="20"/>
        </w:rPr>
        <w:t>Moduli di lineamenti di matematica Moduli: F, K, N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Ghisetti e Corvi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mpiti per le vacanze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2-13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Lettura consigliata: Denis Guedj “La chioma di Berenice”  casa editrice:Tea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</w:rPr>
        <w:t>Consegnare il lavoro sotto indicato, ordinato per argomento, nel giorno stabilito dal DS (vedi circolare)</w:t>
      </w:r>
    </w:p>
    <w:p>
      <w:pPr>
        <w:pStyle w:val="Normal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nz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612140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6359" b="6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5303520</wp:posOffset>
            </wp:positionV>
            <wp:extent cx="6121400" cy="386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26359" b="6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1214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31889" r="26359" b="5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564380</wp:posOffset>
            </wp:positionV>
            <wp:extent cx="6123940" cy="4030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1859" r="26359" b="4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0975</wp:posOffset>
            </wp:positionH>
            <wp:positionV relativeFrom="paragraph">
              <wp:posOffset>1021080</wp:posOffset>
            </wp:positionV>
            <wp:extent cx="6124575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6026" r="26359" b="6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Parabola</w:t>
      </w:r>
      <w:r>
        <w:rPr/>
        <w:drawing>
          <wp:inline distT="0" distB="0" distL="0" distR="0">
            <wp:extent cx="6125210" cy="314261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26359" b="7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17297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6359" b="8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28981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413" r="26359" b="7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6117590" cy="18351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26864" b="8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232346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25486" r="26359" b="5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6134100" cy="2311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26359" b="7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117590" cy="3314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24898" r="26609" b="4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6134100" cy="1257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15902" r="26359" b="7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400</wp:posOffset>
            </wp:positionH>
            <wp:positionV relativeFrom="paragraph">
              <wp:posOffset>144780</wp:posOffset>
            </wp:positionV>
            <wp:extent cx="6121400" cy="1701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6914" r="26609" b="7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134100" cy="3187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6359" b="7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21400" cy="24003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26609" b="7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34100" cy="1473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24768" r="26359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goniometrich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6136640" cy="36766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4947" r="26359" b="6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104890" cy="19640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10903" r="26609" b="7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4890" cy="35096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6609" b="6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560</wp:posOffset>
            </wp:positionH>
            <wp:positionV relativeFrom="paragraph">
              <wp:posOffset>137795</wp:posOffset>
            </wp:positionV>
            <wp:extent cx="6123940" cy="16243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6024" r="26359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6104890" cy="1377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7894" r="26609" b="8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123940" cy="255651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26359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frazionar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108700" cy="15748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24628" r="26609" b="6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726951104" r:id="rId31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599584715" r:id="rId33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4pt" filled="f" o:ole="">
            <v:imagedata r:id="rId36" o:title=""/>
          </v:shape>
          <o:OLEObject Type="Embed" ProgID="" ShapeID="ole_rId35" DrawAspect="Content" ObjectID="_1525238786" r:id="rId35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388992456" r:id="rId37"/>
        </w:object>
      </w:r>
      <w:r>
        <w:rPr/>
        <w:t>; determinare il perimetro del triangolo.</w:t>
        <w:tab/>
        <w:t>[72 cm]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ONENZIALI E LOGARITM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esponenziali e logaritm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21400" cy="17145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25657" b="8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19685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121400" cy="18288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117590" cy="1828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6515100" cy="253619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1723" r="1000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972300" cy="78232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4" r="9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esponenziali e logaritm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7200900" cy="391858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69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-41910</wp:posOffset>
            </wp:positionV>
            <wp:extent cx="7086600" cy="361442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Busto Arsizio, 8 giugno 2012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sa Lu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rappresentanti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7.wmf"/><Relationship Id="rId33" Type="http://schemas.openxmlformats.org/officeDocument/2006/relationships/oleObject" Target="embeddings/oleObject2.bin"/><Relationship Id="rId34" Type="http://schemas.openxmlformats.org/officeDocument/2006/relationships/image" Target="media/image27.wmf"/><Relationship Id="rId35" Type="http://schemas.openxmlformats.org/officeDocument/2006/relationships/oleObject" Target="embeddings/oleObject3.bin"/><Relationship Id="rId36" Type="http://schemas.openxmlformats.org/officeDocument/2006/relationships/image" Target="media/image28.wmf"/><Relationship Id="rId37" Type="http://schemas.openxmlformats.org/officeDocument/2006/relationships/oleObject" Target="embeddings/oleObject4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3:00Z</dcterms:created>
  <dc:creator>Patrizia</dc:creator>
  <dc:description/>
  <cp:keywords/>
  <dc:language>en-US</dc:language>
  <cp:lastModifiedBy>Augusto</cp:lastModifiedBy>
  <cp:lastPrinted>2011-06-06T17:26:00Z</cp:lastPrinted>
  <dcterms:modified xsi:type="dcterms:W3CDTF">2012-06-06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